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склад разової спеціалізован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 спеціалізована вчена рада Фізико-механічного інституту ім. Г.В. Карпенка НАН України створена згідно з наказом директора №АГ-69 від 27.06.2025 р. на підставі рішення Вченої ради № 5 від 26.06.2025 року з правом прийняття до розгляду та проведення разового захисту дисертації Цибайла Івана Олександровича на тему «Відновлення структури і властивостей тривало експлуатованої сталі 12Х1МФ парогону ТЕС за модифікованим режимом термічного оброблення» на здобуття ступеня доктора філософії з галузі знань 13 – Механічна інженерія за спеціальністю 132 – Матеріалознав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ди: д.т.н, проф., член-кореспондент НАН України Дмитрах Ігор Миколайович, завідувач відділу міцності матеріалів і конструкцій у водневовмісних середовищах (№10) Фізико-механічного інституту ім. Г. В. Карпенка НАН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д.т.н., с.н.с. Андрій Михайлович Сиротюк, провідний науковий співробітник відділу міцності матеріалів і конструкцій у водневовмісних середовищах (№10) Фізико-механічного інституту ім. Г. В. Карпенка НАН України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цензент: к.т.н., доцент Василів Христина Броніславівна, старший науковий співробітник відділу корозії та протикорозійного захисту (№6) Фізико-механічного інституту ім. Г. В. Карпенка НАН Україн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понент: д.т.н., проф. Лаухін Дмитро Вячеславович, професор кафедри конструювання, технічної естетики і дизайну Національного технічного університету «Дніпровська політехніка»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нент: к.т.н., доцент Зайчук Наталія Петрівна, доцент кафедри матеріалознавства Факультету митної справи, матеріалів та технологій Луцького національного технічного університету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: д.т.н., старший дослідник Кречковська Галина Василівна, провідний науковий співробітник відділу діагностики корозійно-водневої деградації матеріалів (№3) Фізико-механічного інституту ім. Г. В. Карпенка НАН Украї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3:00Z</dcterms:created>
  <dc:creator>ВВК</dc:creator>
  <dc:description/>
  <cp:keywords/>
  <dc:language>en-US</dc:language>
  <cp:lastModifiedBy>ВВК</cp:lastModifiedBy>
  <dcterms:modified xsi:type="dcterms:W3CDTF">2025-06-27T09:41:00Z</dcterms:modified>
  <cp:revision>1</cp:revision>
  <dc:subject/>
  <dc:title/>
</cp:coreProperties>
</file>