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бори директора Фізико-механічного інституту ім. Г.В. Карпенка </w:t>
        <w:br/>
        <w:t>НАН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о конкурс на заміщення посади директора Фізико-механічного інституту ім. Г.В. Карпенка НАН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Повідомляємо, що Національною академією наук України оголошено конкурс на заміщення посади директора Фізико-механічного інституту </w:t>
        <w:br/>
        <w:t xml:space="preserve">ім. Г.В. Карпенка НАН України (ФМІ). </w:t>
        <w:br/>
        <w:t>Оголошення опубліковано на офіційному сайті НАН України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a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Message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age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MessageID</w:t>
        </w:r>
        <w:r>
          <w:rPr>
            <w:rStyle w:val="InternetLink"/>
            <w:lang w:val="uk-UA"/>
          </w:rPr>
          <w:t>=5980</w:t>
        </w:r>
      </w:hyperlink>
      <w:r>
        <w:rPr>
          <w:lang w:val="uk-UA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Конкурс проводиться відповідно до Статуту НАН України, Статуту ФМІ та Методичних рекомендацій щодо особливостей обрання керівника державної наукової установи, затверджених постановою Кабінету Міністрів України від 14 грудня 2016 р. № 998 «Деякі питання обрання та призначення керівника державної наукової установи»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уту НАН України та Статуту ФМІ право висунення кандидатів на заміщення посади директора ФМІ мають: Президія НАН України, Бюро відділення ФТПМ НАН України, члени НАН України, вчена рада інституту, колективи наукових відділів інституту. </w:t>
      </w:r>
      <w:r>
        <w:rPr>
          <w:sz w:val="28"/>
          <w:szCs w:val="28"/>
        </w:rPr>
        <w:t>Кандидатом на посаду директора наукової установи не може висуватися особа у випадках, передбачених частиною третьою статті 9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у України «Про наукову і науково-технічну діяльність»</w:t>
        </w:r>
      </w:hyperlink>
      <w:r>
        <w:rPr>
          <w:sz w:val="28"/>
          <w:szCs w:val="28"/>
        </w:rPr>
        <w:t> та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сновними принципами організації та діяльності наукової установи НАН України</w:t>
        </w:r>
      </w:hyperlink>
      <w:r>
        <w:rPr>
          <w:sz w:val="28"/>
          <w:szCs w:val="28"/>
        </w:rPr>
        <w:t> (п.4.4., розділ ІV)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Кандидат на посаду директора </w:t>
      </w:r>
      <w:r>
        <w:rPr>
          <w:sz w:val="28"/>
          <w:szCs w:val="28"/>
          <w:lang w:val="uk-UA"/>
        </w:rPr>
        <w:t>ФМІ</w:t>
      </w:r>
      <w:r>
        <w:rPr>
          <w:sz w:val="28"/>
          <w:szCs w:val="28"/>
        </w:rPr>
        <w:t xml:space="preserve"> має вільно володіти державною мовою, мати науковий ступінь доктора наук або доктора філософії і стаж роботи на посадах наукових працівників та (або) науково-педагогічних працівників не менш як 10 рок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ячи до відділення фізико-технічних проблем матеріалознавства НАН України пропозиції на посаду директора ФМІ НАН України,</w:t>
      </w:r>
      <w:r>
        <w:rPr>
          <w:rFonts w:cs="Georgia" w:ascii="Georgia" w:hAnsi="Georgia"/>
          <w:color w:val="444444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ретенденти подають для участі у конкурсі такі документи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письмову згоду на балотування, в якій зазначається інформація про засто</w:t>
        <w:softHyphen/>
        <w:t>су</w:t>
        <w:softHyphen/>
        <w:t xml:space="preserve">вання або незастосування до претендента обмежень, установлених частиною третьою статті 9 Закону України «Про наукову і науково-технічну діяльність»; 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кету наукового працівника (особовий листок з обліку кадрів) з фотокарткою;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ю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ідентифікаційного номеру платника податків, першої сторінки паспорта (засвідчену претендентом), трудової книжки, дипломів про вищу освіту, присудження наукових ступенів та атестатів про присвоєння вчених звань; список наукових праць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ив про трудову діяльність з основного місця роботи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 проходження попереднього (періодичного) психіатричного огляду, яка видається відповідно до порядку проведення обов’язкових попе</w:t>
        <w:softHyphen/>
        <w:t>редніх та періодичних психіатричних оглядів, затвердженого постановою Кабінету Міністрів України від 27.09.2000 № 1465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 наявність або відсутність судимості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у довідку з Єдиного державного реєстру осіб, які вчинили корупційні правопорушення;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у на збір та обробку персональних даних за формою Державної служби України з питань захисту персональних даних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які подаються претендентом (крім копії паспорта), мають бути засвідчені в установленому порядку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Прийом документів претендентів здійснюється відділенням ФТПМ НАН України протягом двох місяців з дня оприлюднення оголошення — до </w:t>
        <w:br/>
      </w:r>
      <w:r>
        <w:rPr>
          <w:b/>
          <w:bCs/>
          <w:sz w:val="28"/>
          <w:szCs w:val="28"/>
          <w:lang w:val="uk-UA"/>
        </w:rPr>
        <w:t>21 березня 2020 року</w:t>
      </w:r>
      <w:r>
        <w:rPr>
          <w:sz w:val="28"/>
          <w:szCs w:val="28"/>
          <w:lang w:val="uk-UA"/>
        </w:rPr>
        <w:t> за адресою: вул. Володимирська,54, м. Киї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у проведення виборів директора ФМІ буде визначено після завершення прийому документів претендентів і повідомлено на офіційному веб-сайті інституту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.gov.ua/UA/Messages/Pages/View.aspx?MessageID=5980" TargetMode="External"/><Relationship Id="rId3" Type="http://schemas.openxmlformats.org/officeDocument/2006/relationships/hyperlink" Target="https://zakon.rada.gov.ua/laws/show/848-19" TargetMode="External"/><Relationship Id="rId4" Type="http://schemas.openxmlformats.org/officeDocument/2006/relationships/hyperlink" Target="http://www.nas.gov.ua/legaltexts/DocPublic/P-160914-180-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3:00Z</dcterms:created>
  <dc:creator>User</dc:creator>
  <dc:description/>
  <cp:keywords/>
  <dc:language>en-US</dc:language>
  <cp:lastModifiedBy>Admin</cp:lastModifiedBy>
  <dcterms:modified xsi:type="dcterms:W3CDTF">2020-01-27T10:10:00Z</dcterms:modified>
  <cp:revision>5</cp:revision>
  <dc:subject/>
  <dc:title>Вибори директора Центру – 2017</dc:title>
</cp:coreProperties>
</file>