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Hselectallqatenderid"/>
        </w:rPr>
      </w:pPr>
      <w:r>
        <w:rPr>
          <w:kern w:val="2"/>
          <w:sz w:val="28"/>
          <w:szCs w:val="28"/>
          <w:lang w:eastAsia="ru-RU"/>
        </w:rPr>
        <w:t xml:space="preserve">Інформація щодо виконання вимог пункту 4-1 постанови Кабінету Міністрів України від 11.10.2016 N 710, закупівля </w:t>
      </w:r>
      <w:r>
        <w:rPr>
          <w:rStyle w:val="Hselectallqatenderid"/>
        </w:rPr>
        <w:t>UA-2025-07-21-010757-a</w:t>
      </w:r>
    </w:p>
    <w:p>
      <w:pPr>
        <w:pStyle w:val="Normal"/>
        <w:numPr>
          <w:ilvl w:val="0"/>
          <w:numId w:val="0"/>
        </w:numPr>
        <w:outlineLvl w:val="0"/>
        <w:rPr>
          <w:rStyle w:val="Hselectallqatenderid"/>
        </w:rPr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упівля на ПРОЗОР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s://prozorro.gov.ua/uk/tender/UA-2025-07-21-010757-a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зв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Диференціальний термічний аналіза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himadzu DTG-60 (або аналог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нікальний номер повідомлення про намір укласти договір про закупів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Hselectallqatenderid"/>
                <w:sz w:val="28"/>
                <w:szCs w:val="28"/>
              </w:rPr>
            </w:pPr>
            <w:bookmarkStart w:id="0" w:name="_GoBack"/>
            <w:bookmarkEnd w:id="0"/>
            <w:r>
              <w:rPr>
                <w:rStyle w:val="Hselectallqatenderid"/>
                <w:sz w:val="28"/>
                <w:szCs w:val="28"/>
              </w:rPr>
              <w:t>UA-2025-07-21-010757-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д ДК 021: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К 021:2015 - 38430000-8 Детектори та аналізатор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озмір бюджетного призначе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1 000 000,00 гривен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Розмір бюджетного призначення визначений відповідно до розрахунків до кошторису на 2025 рі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1 000 000,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гривень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 визначена на підставі моніторингу цін на аналогічні при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купівля здійснюється за процедурою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ідкриті торги з особливостя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хнічні та якісні характеристики предмета закупівлі визначені у відповідності до державних стандартів та/або технічних умов, що передбачені законодавством для відповідного виду послу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ubtitleChar">
    <w:name w:val="Subtitle Char"/>
    <w:basedOn w:val="Style13"/>
    <w:qFormat/>
    <w:rPr>
      <w:rFonts w:ascii="Georgia" w:hAnsi="Georgia" w:cs="Georgia"/>
      <w:i/>
      <w:color w:val="666666"/>
      <w:sz w:val="48"/>
      <w:szCs w:val="48"/>
      <w:lang w:val="uk-UA" w:bidi="ar-SA"/>
    </w:rPr>
  </w:style>
  <w:style w:type="character" w:styleId="Style14">
    <w:name w:val="Абзац списку Знак"/>
    <w:qFormat/>
    <w:rPr>
      <w:rFonts w:ascii="Calibri" w:hAnsi="Calibri" w:eastAsia="Calibri" w:cs="Calibri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 Знак Знак16"/>
    <w:qFormat/>
    <w:rPr>
      <w:rFonts w:ascii="Calibri" w:hAnsi="Calibri" w:eastAsia="Calibri" w:cs="Calibri"/>
      <w:color w:val="5A5A5A"/>
      <w:spacing w:val="15"/>
      <w:sz w:val="22"/>
      <w:szCs w:val="22"/>
      <w:lang w:val="uk-UA" w:bidi="ar-SA"/>
    </w:rPr>
  </w:style>
  <w:style w:type="character" w:styleId="Hselectallqatenderid">
    <w:name w:val="h-select-all qa_tender_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7">
    <w:name w:val=" Знак Знак7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1:00Z</dcterms:created>
  <dc:creator>STEPAN</dc:creator>
  <dc:description/>
  <cp:keywords/>
  <dc:language>en-US</dc:language>
  <cp:lastModifiedBy>STEPAN</cp:lastModifiedBy>
  <dcterms:modified xsi:type="dcterms:W3CDTF">2025-07-28T08:08:00Z</dcterms:modified>
  <cp:revision>10</cp:revision>
  <dc:subject/>
  <dc:title>Закупівля на ПРОЗОРО</dc:title>
</cp:coreProperties>
</file>