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ІЗИКО-МЕХАНІЧНИЙ ІНСТИТУТ ім.Г. В. КАРПЕН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ЦІОНАЛЬНОЇ АКАДЕМІЇ НАУК УКРАЇН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  <w:t>ІНДИВІДУАЛЬНИЙ ПЛАН</w:t>
      </w:r>
    </w:p>
    <w:p>
      <w:pPr>
        <w:pStyle w:val="Heading3"/>
        <w:jc w:val="center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  <w:t xml:space="preserve">виконання освітньо-наукової програми </w:t>
      </w:r>
    </w:p>
    <w:p>
      <w:pPr>
        <w:pStyle w:val="Heading3"/>
        <w:jc w:val="center"/>
        <w:rPr>
          <w:b/>
          <w:b/>
          <w:bCs/>
          <w:spacing w:val="60"/>
          <w:kern w:val="2"/>
        </w:rPr>
      </w:pPr>
      <w:r>
        <w:rPr>
          <w:b/>
          <w:bCs/>
          <w:spacing w:val="60"/>
          <w:kern w:val="2"/>
        </w:rPr>
        <w:t>підготовки доктора філософії</w:t>
      </w:r>
    </w:p>
    <w:p>
      <w:pPr>
        <w:pStyle w:val="Normal"/>
        <w:rPr>
          <w:b/>
          <w:b/>
          <w:bCs/>
          <w:spacing w:val="60"/>
          <w:kern w:val="2"/>
          <w:sz w:val="28"/>
          <w:szCs w:val="28"/>
        </w:rPr>
      </w:pPr>
      <w:r>
        <w:rPr>
          <w:b/>
          <w:bCs/>
          <w:spacing w:val="60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Прізвище, ім’я, по-батькові аспіранта </w:t>
      </w:r>
      <w:r>
        <w:rPr>
          <w:sz w:val="28"/>
          <w:u w:val="single"/>
        </w:rPr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 xml:space="preserve">Шифр та назва спеціальності </w:t>
      </w:r>
      <w:r>
        <w:rPr>
          <w:color w:val="000000"/>
          <w:sz w:val="28"/>
        </w:rPr>
        <w:t>13</w:t>
      </w:r>
      <w:r>
        <w:rPr>
          <w:color w:val="000000"/>
          <w:sz w:val="28"/>
          <w:lang w:val="ru-RU"/>
        </w:rPr>
        <w:t>2</w:t>
      </w:r>
      <w:r>
        <w:rPr>
          <w:color w:val="000000"/>
          <w:sz w:val="28"/>
        </w:rPr>
        <w:t xml:space="preserve"> – Матеріалознавтво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sz w:val="28"/>
        </w:rPr>
        <w:t>Форма навчання: ден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>Відділ інституту</w:t>
      </w:r>
      <w:r>
        <w:rPr>
          <w:sz w:val="28"/>
          <w:u w:val="single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Тема дисертаційного дослідженн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>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тверджена Вченою радою ФМІ НАН України ___________________________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sz w:val="24"/>
          <w:szCs w:val="24"/>
        </w:rPr>
      </w:pPr>
      <w:r>
        <w:rPr/>
        <w:t xml:space="preserve">Науковий керівник </w:t>
      </w:r>
      <w:r>
        <w:rPr>
          <w:sz w:val="16"/>
          <w:szCs w:val="16"/>
        </w:rPr>
        <w:t>(прізвище, ім’я, по-батькові, науковий ступінь та вчене званн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5. Термін навчання з “___”листопада 20___ р. по “___”жовтня 20___ р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Наказ про зарахування до аспірантури № ____від “____” жовтня 20___ р.</w:t>
      </w:r>
      <w:r>
        <w:br w:type="page"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БҐРУНТУВАННЯ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ибору теми дисертаційної роботи доктора філософії</w:t>
      </w:r>
    </w:p>
    <w:p>
      <w:pPr>
        <w:pStyle w:val="TextBody"/>
        <w:spacing w:lineRule="auto" w:line="22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ТВЕРДЖУЮ: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Голова Вченої Рад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МІ НАН України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>З.Т. Назарчук</w:t>
      </w:r>
    </w:p>
    <w:p>
      <w:pPr>
        <w:pStyle w:val="Normal"/>
        <w:ind w:firstLine="7230"/>
        <w:jc w:val="both"/>
        <w:rPr>
          <w:sz w:val="24"/>
          <w:szCs w:val="24"/>
          <w:u w:val="single"/>
        </w:rPr>
      </w:pPr>
      <w:r>
        <w:rPr>
          <w:sz w:val="24"/>
          <w:szCs w:val="24"/>
          <w:vertAlign w:val="superscript"/>
        </w:rPr>
        <w:t>(підпис)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_____”_____________ 202__ р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ГАЛЬНИЙ ПЛАН</w:t>
      </w:r>
    </w:p>
    <w:p>
      <w:pPr>
        <w:pStyle w:val="Heading3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виконання освітньо-наукової програм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ідготовки доктора філософії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І. Індивідуальний навчальний план</w:t>
      </w:r>
    </w:p>
    <w:p>
      <w:pPr>
        <w:pStyle w:val="Normal"/>
        <w:rPr/>
      </w:pPr>
      <w:r>
        <w:rPr>
          <w:b/>
          <w:sz w:val="24"/>
          <w:szCs w:val="24"/>
        </w:rPr>
        <w:t>Освітня складова (</w:t>
      </w:r>
      <w:r>
        <w:rPr>
          <w:sz w:val="24"/>
          <w:szCs w:val="24"/>
        </w:rPr>
        <w:t>4</w:t>
      </w:r>
      <w:r>
        <w:rPr>
          <w:sz w:val="24"/>
          <w:szCs w:val="24"/>
          <w:lang w:val="ru-RU"/>
        </w:rPr>
        <w:t>5</w:t>
      </w:r>
      <w:r>
        <w:rPr>
          <w:b/>
          <w:sz w:val="24"/>
          <w:szCs w:val="24"/>
        </w:rPr>
        <w:t> кредитів ЄКТС</w:t>
      </w:r>
      <w:r>
        <w:rPr>
          <w:sz w:val="24"/>
          <w:szCs w:val="24"/>
        </w:rPr>
        <w:t>)</w:t>
      </w:r>
    </w:p>
    <w:p>
      <w:pPr>
        <w:pStyle w:val="1"/>
        <w:spacing w:lineRule="auto" w:line="240" w:before="0" w:after="0"/>
        <w:ind w:left="0" w:firstLine="709"/>
        <w:contextualSpacing w:val="false"/>
        <w:jc w:val="center"/>
        <w:rPr/>
      </w:pPr>
      <w:r>
        <w:rPr/>
        <w:t>І. Нормативна частин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16"/>
        <w:gridCol w:w="1985"/>
        <w:gridCol w:w="17"/>
        <w:gridCol w:w="266"/>
        <w:gridCol w:w="964"/>
        <w:gridCol w:w="267"/>
        <w:gridCol w:w="1150"/>
        <w:gridCol w:w="65"/>
        <w:gridCol w:w="1353"/>
        <w:gridCol w:w="159"/>
        <w:gridCol w:w="1258"/>
        <w:gridCol w:w="257"/>
        <w:gridCol w:w="1165"/>
        <w:gridCol w:w="103"/>
      </w:tblGrid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дисципліни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кредиті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годи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аудиторних годи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годин на самостійне вивчення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ю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4"/>
                <w:szCs w:val="24"/>
              </w:rPr>
              <w:t>Тематичний блок І.1: «Гуманітарно-наукова підготовка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лософі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оземна мова за фаховим спрямуванням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Іспит 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и наукових досліджен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і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 і презентація наукових та освітніх проєктів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галом по блоку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/>
            </w:pPr>
            <w:r>
              <w:rPr>
                <w:b/>
                <w:sz w:val="24"/>
                <w:szCs w:val="24"/>
              </w:rPr>
              <w:t>28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ний блок І.2: «Професійна наукова підготовка»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дисципліни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кредитів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годин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аудиторних годин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годин на самостійне вивчення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ю</w:t>
            </w:r>
          </w:p>
        </w:tc>
      </w:tr>
      <w:tr>
        <w:trPr/>
        <w:tc>
          <w:tcPr>
            <w:tcW w:w="9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ний блок І.2: «Професійна наукова підготовка»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о-хімічні проблеми матеріалознавств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и функціональних покриттів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а діагностика матеріалів, виробів, елементів конструкцій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</w:p>
        </w:tc>
      </w:tr>
      <w:tr>
        <w:trPr>
          <w:trHeight w:val="70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о-хімічні основи поверхневих явищ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</w:p>
        </w:tc>
      </w:tr>
      <w:tr>
        <w:trPr/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ом по блоку І.2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4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ІІ. Варіативна частина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40"/>
        <w:gridCol w:w="1275"/>
        <w:gridCol w:w="1417"/>
        <w:gridCol w:w="1418"/>
        <w:gridCol w:w="1417"/>
        <w:gridCol w:w="142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дисциплі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кредит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год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аудиторних год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годин на самостійне вивченн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ю</w:t>
            </w:r>
          </w:p>
        </w:tc>
      </w:tr>
      <w:tr>
        <w:trPr/>
        <w:tc>
          <w:tcPr>
            <w:tcW w:w="9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тичний блок ІІ.1: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i/>
                <w:sz w:val="24"/>
                <w:szCs w:val="24"/>
              </w:rPr>
              <w:t>Дисципліни вільного вибору аспіранта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а механіка руйнування та експлуатаційна деградація конструкційних матеріал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огідридні та паливно-комірчані технолог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 неруйнівного контролю: фізичні основи та прикладне застос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Високотемпературна взаємодія конструкційних матеріалів з контрольованими газовими та багатокомпонентними середовищ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іалознавство конструкційних матеріалів для атомної, водневої та теплової енерге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зико-хімічна механіка матеріал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спит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ом по блоку ІІ.1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/>
      </w:pPr>
      <w:r>
        <w:rPr/>
        <w:t>ІІІ. Практична підготовка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32"/>
        <w:gridCol w:w="2551"/>
        <w:gridCol w:w="26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іяльн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кредит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годи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наукових дослідж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ня наукових публікаці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естація (щоріч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дній захист дисерт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 дисертаці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галом по блоку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4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ІІ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Індивідуальний план наукової роботи</w:t>
      </w:r>
    </w:p>
    <w:p>
      <w:pPr>
        <w:pStyle w:val="Normal"/>
        <w:jc w:val="right"/>
        <w:rPr/>
      </w:pPr>
      <w:r>
        <w:rPr>
          <w:sz w:val="24"/>
          <w:szCs w:val="24"/>
        </w:rPr>
        <w:t>(науково-дослідницька робота аспіранта розпочинається з 1 листопада і триває впродовж всього терміну навчанн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міст та обся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уково-дослідницької діяльності аспіранта/ад’юн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мін виконанн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ня Вченою радою інституту теми дисертації доктора філософ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о 31 грудня</w:t>
            </w:r>
            <w:r>
              <w:rPr>
                <w:sz w:val="24"/>
                <w:szCs w:val="24"/>
              </w:rPr>
              <w:t xml:space="preserve"> поточного року (упродовж 2-х місяців після зарахуванн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науково-дослідницької роботи за темою дослідженн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дисертації доктора філософ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V роки навч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кація статей за темою дисертації доктора філософії: не менше 5 статей у фахових виданнях з обраної спеціальності, серед яких 1 стаття в міжнародних реферованих журналах, індексованих в наукометричних баз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V роки навч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ія результатів дисертаційного дослідження доктора філософії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ь у роботі міжнародних та вітчизняних наукових конференціях;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ікація не менше 3-х тез за результатами участі у роботі наукових конференці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V роки навч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жування у провідних закордонних та вітчизняних університетах (наукових установ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-ІV роки навча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 необхідності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 Підсумкова атестаці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 підсумкової атест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ист дисертації доктора філософ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V рік навчання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Аспірант</w:t>
        <w:tab/>
        <w:tab/>
        <w:t>_____________________</w:t>
        <w:tab/>
        <w:tab/>
        <w:t>“___”__________ 202__ рі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уковий керівник</w:t>
        <w:tab/>
        <w:t>_______________________</w:t>
        <w:tab/>
        <w:t>“___”__________ 202__ рі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  <w:t>І РІК НАВЧАННЯ</w:t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І. Індивідуальний план підготовки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01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96"/>
        <w:gridCol w:w="1087"/>
        <w:gridCol w:w="1960"/>
        <w:gridCol w:w="197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 курсу програми підготов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едити </w:t>
            </w:r>
          </w:p>
          <w:p>
            <w:pPr>
              <w:pStyle w:val="Normal"/>
              <w:autoSpaceDE w:val="false"/>
              <w:rPr/>
            </w:pPr>
            <w:r>
              <w:rPr/>
              <w:t>ECT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 навчання (год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 оцінювання виконання</w:t>
            </w:r>
          </w:p>
        </w:tc>
      </w:tr>
      <w:tr>
        <w:trPr/>
        <w:tc>
          <w:tcPr>
            <w:tcW w:w="10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-й рік навчання І семест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ілософія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– аудиторні; 56 – самостійні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пи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наукових досліджен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– аудиторні; 58 - самостійн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і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оземна мова за фаховим спрямування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– аудиторні; 40 - самостійн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пи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ru-RU"/>
              </w:rPr>
              <w:t>Фізико-хімічні проблеми матеріалознав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– аудиторні; 20 - самостійн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пи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теріали функціональних покритті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– аудиторні; 20 - самостійн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пи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а над дисертаціє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ії, самостійна робо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туп на семінарі відділу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ня наукових статей і тез конференці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ії,  самостійна робо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ковані праці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ількість кредиті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4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-й рік навчання ІІ семест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наукових досліджен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– аудиторні; 58 - самостійн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і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оземна мова за фаховим спрямування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– аудиторні; 30 - самостійн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пи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хнічна діагностика матеріалів, виробів і елементів конструкці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– аудиторні; 20 - самостійн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пи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хімічні основи поверхневих яви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– аудиторні; 20 - самостійн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пи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і презентація наукових та освітніх проєкті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– аудиторні; 20 - самостійн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пи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а над дисертаціє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ії, самостійна робо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Виступ на семінарі відділ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ня наукових статей і тез конференці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ії, самостійна робо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ковані праці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естація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туп на семінарі відділу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іт на атестаційній комісії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ількість кредиті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2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ІІ.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Індивідуальний план наукової роботи</w:t>
      </w:r>
    </w:p>
    <w:p>
      <w:pPr>
        <w:pStyle w:val="Normal"/>
        <w:rPr/>
      </w:pPr>
      <w:r>
        <w:rPr/>
        <w:t>(науково-дослідницька робота аспіранта/ад’юнкта розпочинається з 1 листопада і триває впродовж всього терміну навчанн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14"/>
        <w:gridCol w:w="1806"/>
        <w:gridCol w:w="306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ково-дослідницької діяльності аспіра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інка виконання роботи науковим керівни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вердження Вченою радою інституту теми дисертації доктора філософі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31.12.202__ р.</w:t>
            </w:r>
          </w:p>
          <w:p>
            <w:pPr>
              <w:pStyle w:val="Normal"/>
              <w:rPr/>
            </w:pPr>
            <w:r>
              <w:rPr/>
              <w:t>(упродовж 2-х місяців після зарахування)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ікація статей та апробація результатів наукових досліджен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  <w:gridCol w:w="879"/>
      </w:tblGrid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статей у вітчизняних фахових виданнях за обраною спеціальніст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статей у міжнародних реферованих журналах, індексованих в наукометричних баз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 xml:space="preserve">Кількість конференцій, в яких брав участь аспірант/ад’юнк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опублікованих те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спірант  </w:t>
        <w:tab/>
        <w:t>________________________</w:t>
        <w:tab/>
        <w:tab/>
        <w:tab/>
        <w:t>“   ”  жовтня  202_____ рі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уковий керівник </w:t>
        <w:tab/>
        <w:t>______________________</w:t>
        <w:tab/>
        <w:tab/>
        <w:t>“   ”  жовтня  202_________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естація аспіранта/ад’юнктом науковим керівником за І рік навчання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спірант ______________________ виконав навчальний план та здійснив наукові дослідження згідно з індивідуальним планом в повному обсязі та у заплановані термін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новок відділу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ли звіт про виконану робот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комендували атестаційній комісії інституту атестувати аспіранта ____________________ та перевести його на наступний рік навчанн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Протокол №_______________</w:t>
        <w:tab/>
        <w:tab/>
        <w:tab/>
        <w:t>“___” жовтня 202________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новок випускової кафедри інститут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отокол №______ </w:t>
        <w:tab/>
        <w:tab/>
        <w:tab/>
        <w:tab/>
        <w:t>“___”____________ 20____ 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ідувач випускової кафедри 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ректор інституту _________________________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pacing w:val="40"/>
          <w:kern w:val="2"/>
          <w:sz w:val="28"/>
        </w:rPr>
        <w:t>ІІ РІК НАВЧАННЯ</w:t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І. Індивідуальний навчальний план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01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96"/>
        <w:gridCol w:w="1087"/>
        <w:gridCol w:w="1960"/>
        <w:gridCol w:w="197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 курсу програми підготов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едити </w:t>
            </w:r>
          </w:p>
          <w:p>
            <w:pPr>
              <w:pStyle w:val="Normal"/>
              <w:autoSpaceDE w:val="false"/>
              <w:rPr/>
            </w:pPr>
            <w:r>
              <w:rPr/>
              <w:t>ECT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 навчанн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 оцінювання виконання</w:t>
            </w:r>
          </w:p>
        </w:tc>
      </w:tr>
      <w:tr>
        <w:trPr/>
        <w:tc>
          <w:tcPr>
            <w:tcW w:w="10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-й рік навчання І семест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на механіка руйнування та експлуатаційна деградація конструкційних матеріалі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– аудиторні; 50 - самостійн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пи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 неруйнівного контролю: фізичні основи та практичне застосуван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– аудиторні; 50 - самостійн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пи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огідридні та паливно-комірчані технологі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– аудиторні; 50 - самостійн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пи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бота над дисертаціє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ії, самостійна робо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туп на семінарі відділу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исання наукових статей і тез конференці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ії, самостійна робо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ковані праці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ількість кредиті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8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-й рік навчання ІІ семест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о-хімічна механіка матеріалі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– аудиторні; 50 - самостійн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пи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іалознавство конструкційних матеріалів для атомної, водневої та теплової енергет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– аудиторні; 50 - самостійн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пи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котемпературна взаємодія конструкційних матеріалів з газовими та рідкометалевими середовища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– аудиторні; 50 - самостійн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пи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а над дисертаціє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ії, самостійна робо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віт на семінарі відділ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ня наукових статей і тез конференці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ії, самостійна робо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ковані прац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естаці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туп на семінар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іт на атестаційній комісії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ількість кредиті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9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ІІ.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Індивідуальний план наукової роботи</w:t>
      </w:r>
    </w:p>
    <w:p>
      <w:pPr>
        <w:pStyle w:val="Normal"/>
        <w:rPr/>
      </w:pPr>
      <w:r>
        <w:rPr/>
        <w:t>(науково-дослідницька робота аспіранта/ад’юнкта розпочинається з 1 листопада і триває впродовж всього терміну навчанн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14"/>
        <w:gridCol w:w="1806"/>
        <w:gridCol w:w="306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та обся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ково-дослідницької діяльності аспіра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інка виконання роботи науковим керівни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ікація статей та апробація результатів наукових досліджен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  <w:gridCol w:w="1056"/>
      </w:tblGrid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статей у вітчизняних фахових виданнях за обраною спеціальніст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статей у міжнародних реферованих журналах, індексованих в наукометричних база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 xml:space="preserve">Кількість конференцій, в яких брав участь аспірант/ад’юнкт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опублікованих те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спірант  </w:t>
        <w:tab/>
        <w:t xml:space="preserve">               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_______________</w:t>
        <w:tab/>
      </w: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ab/>
        <w:t>“</w:t>
      </w:r>
      <w:r>
        <w:rPr>
          <w:sz w:val="24"/>
          <w:szCs w:val="24"/>
          <w:lang w:val="ru-RU"/>
        </w:rPr>
        <w:t>_____</w:t>
      </w:r>
      <w:r>
        <w:rPr>
          <w:sz w:val="24"/>
          <w:szCs w:val="24"/>
        </w:rPr>
        <w:t>”  жовтня  202_______ рі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уковий керівник </w:t>
        <w:tab/>
        <w:t>______________________</w:t>
        <w:tab/>
        <w:tab/>
        <w:t>“____”  жовтня  202_____ рі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Атестація аспіранта/ад’юнктом науковим керівником за ІІ рік навчання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спірант ___________________ виконав навчальний план та здійснив наукові дослідження згідно з індивідуальним планом в повному обсязі та у заплановані термін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новок відділу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ли звіт про виконану роботу.</w:t>
      </w:r>
    </w:p>
    <w:p>
      <w:pPr>
        <w:pStyle w:val="Normal"/>
        <w:ind w:firstLine="567"/>
        <w:rPr/>
      </w:pPr>
      <w:r>
        <w:rPr>
          <w:sz w:val="28"/>
          <w:szCs w:val="28"/>
        </w:rPr>
        <w:t>Рекомендували атестаційній комісії інституту атестувати аспіранта _______________________________та перевести його на наступний рік навчанн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Протокол №</w:t>
      </w:r>
      <w:r>
        <w:rPr>
          <w:sz w:val="28"/>
          <w:szCs w:val="28"/>
          <w:lang w:val="ru-RU"/>
        </w:rPr>
        <w:t xml:space="preserve"> ____</w:t>
      </w:r>
      <w:r>
        <w:rPr>
          <w:sz w:val="28"/>
          <w:szCs w:val="28"/>
        </w:rPr>
        <w:tab/>
        <w:tab/>
        <w:tab/>
        <w:tab/>
        <w:tab/>
        <w:t xml:space="preserve">“___”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жовтня   202__ 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новок випускової кафедри інститут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szCs w:val="28"/>
        </w:rPr>
        <w:t xml:space="preserve">Протокол №______ </w:t>
        <w:tab/>
        <w:tab/>
        <w:tab/>
        <w:tab/>
        <w:t>“__”__________ 20___ 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ідувач випускової кафедри 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ректор інституту _________________________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pacing w:val="40"/>
          <w:kern w:val="2"/>
          <w:sz w:val="28"/>
          <w:lang w:val="en-US"/>
        </w:rPr>
        <w:t>II</w:t>
      </w:r>
      <w:r>
        <w:rPr>
          <w:b/>
          <w:bCs/>
          <w:spacing w:val="40"/>
          <w:kern w:val="2"/>
          <w:sz w:val="28"/>
        </w:rPr>
        <w:t>І РІК НАВЧАННЯ</w:t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І. Індивідуальний навчальний план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01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96"/>
        <w:gridCol w:w="1087"/>
        <w:gridCol w:w="1960"/>
        <w:gridCol w:w="197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 курсу програми підготов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едити </w:t>
            </w:r>
          </w:p>
          <w:p>
            <w:pPr>
              <w:pStyle w:val="Normal"/>
              <w:autoSpaceDE w:val="false"/>
              <w:rPr/>
            </w:pPr>
            <w:r>
              <w:rPr/>
              <w:t>ECT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 навчанн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 оцінювання виконання</w:t>
            </w:r>
          </w:p>
        </w:tc>
      </w:tr>
      <w:tr>
        <w:trPr/>
        <w:tc>
          <w:tcPr>
            <w:tcW w:w="10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-й рік навчання І семест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а над дисертаціє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ії, самостійна робо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ступ на семінарі відділу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ня наукових статей і тез конференці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ії, самостійна робо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ковані праці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ількість кредиті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-й рік навчання ІІ семест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а над дисертаціє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ії, самостійна робо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ступ на семінарі відділ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ня наукової статі і тез конференці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ії, самостійна робо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ковані прац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естаці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ступ на семінар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віт на атестаційній комісії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ількість кредиті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ІІ.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Індивідуальний план наукової роботи</w:t>
      </w:r>
    </w:p>
    <w:p>
      <w:pPr>
        <w:pStyle w:val="Normal"/>
        <w:rPr/>
      </w:pPr>
      <w:r>
        <w:rPr/>
        <w:t>(науково-дослідницька робота аспіранта/ад’юнкта розпочинається з 1 листопада і триває впродовж всього терміну навчанн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14"/>
        <w:gridCol w:w="1806"/>
        <w:gridCol w:w="306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та обся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ково-дослідницької діяльності аспіра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інка виконання роботи науковим керівни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ікація статей та апробація результатів наукових досліджен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  <w:gridCol w:w="879"/>
      </w:tblGrid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статей у вітчизняних фахових виданнях за обраною спеціальніст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статей у міжнародних реферованих журналах, індексованих в наукометричних баз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 xml:space="preserve">Кількість конференцій, в яких брав участь аспірант/ад’юнк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опублікованих те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спірант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  <w:t>“_____”__________ 20_____ рі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уковий керівник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ab/>
        <w:t>“_____”__________ 20_____ рік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Атестація аспіранта/ад’юнктом науковим керівником за ІІІ рік навчанн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новок відділ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токол №______ </w:t>
        <w:tab/>
        <w:tab/>
        <w:tab/>
        <w:tab/>
        <w:t>“___”____________ 20____ 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новок випускової кафедри інститут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szCs w:val="28"/>
        </w:rPr>
        <w:t xml:space="preserve">Протокол №______ </w:t>
        <w:tab/>
        <w:tab/>
        <w:tab/>
        <w:tab/>
        <w:t>“___”____________ 20____ 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ідувач випускової кафедри 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ректор інституту _________________________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pacing w:val="40"/>
          <w:kern w:val="2"/>
          <w:sz w:val="28"/>
          <w:lang w:val="en-US"/>
        </w:rPr>
        <w:t>IV</w:t>
      </w:r>
      <w:r>
        <w:rPr>
          <w:b/>
          <w:bCs/>
          <w:spacing w:val="40"/>
          <w:kern w:val="2"/>
          <w:sz w:val="28"/>
        </w:rPr>
        <w:t xml:space="preserve"> РІК НАВЧАННЯ</w:t>
      </w:r>
    </w:p>
    <w:p>
      <w:pPr>
        <w:pStyle w:val="Normal"/>
        <w:jc w:val="center"/>
        <w:rPr>
          <w:b/>
          <w:b/>
          <w:bCs/>
          <w:spacing w:val="40"/>
          <w:kern w:val="2"/>
          <w:sz w:val="28"/>
        </w:rPr>
      </w:pPr>
      <w:r>
        <w:rPr>
          <w:b/>
          <w:bCs/>
          <w:spacing w:val="40"/>
          <w:kern w:val="2"/>
          <w:sz w:val="28"/>
        </w:rPr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І. Індивідуальний навчальний план</w:t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101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96"/>
        <w:gridCol w:w="1087"/>
        <w:gridCol w:w="1960"/>
        <w:gridCol w:w="197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 курсу програми підготов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едити </w:t>
            </w:r>
          </w:p>
          <w:p>
            <w:pPr>
              <w:pStyle w:val="Normal"/>
              <w:autoSpaceDE w:val="false"/>
              <w:rPr/>
            </w:pPr>
            <w:r>
              <w:rPr/>
              <w:t>ECT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 навчанн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 оцінювання виконання</w:t>
            </w:r>
          </w:p>
        </w:tc>
      </w:tr>
      <w:tr>
        <w:trPr/>
        <w:tc>
          <w:tcPr>
            <w:tcW w:w="10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-й рік навчання І семест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та над дисертаціє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ії, самостійна робо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ступ на семінарі відділу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ня наукової статей і тез конференці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ації, самостійна робо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руковані прац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передній захист дисертаційного дослідженн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ступ на семінар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формлення протоколу</w:t>
            </w:r>
          </w:p>
        </w:tc>
      </w:tr>
      <w:tr>
        <w:trPr/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ількість кредиті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26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-й рік навчання ІІ семестр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тестаці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ступ на семінар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віт на атестаційній комісії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хист дисертаці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ількість кредиті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ІІ.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Індивідуальний план наукової роботи</w:t>
      </w:r>
    </w:p>
    <w:p>
      <w:pPr>
        <w:pStyle w:val="Normal"/>
        <w:rPr/>
      </w:pPr>
      <w:r>
        <w:rPr/>
        <w:t>(науково-дослідницька робота аспіранта/ад’юнкта розпочинається з 1 листопада і триває впродовж всього терміну навчання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14"/>
        <w:gridCol w:w="1806"/>
        <w:gridCol w:w="306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та обся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ково-дослідницької діяльності аспіран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інка виконання роботи науковим керівник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ікація статей та апробація результатів наукових досліджен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  <w:gridCol w:w="879"/>
      </w:tblGrid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статей у вітчизняних фахових виданнях за обраною спеціальніст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статей у міжнародних реферованих журналах, індексованих в наукометричних баз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 xml:space="preserve">Кількість конференцій, в яких брав участь аспірант/ад’юнк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/>
              <w:t>Кількість опублікованих те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Аспірант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  <w:t>“_____”__________ 20_____ рі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Науковий керівник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ab/>
        <w:t>“_____”__________ 20_____ рік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Атестація аспіранта/ад’юнктом науковим керівником за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рік навчанн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новок відділ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______ </w:t>
        <w:tab/>
        <w:tab/>
        <w:tab/>
        <w:tab/>
        <w:t>“___”____________ 20____ 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сновок випускової кафедри інститут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отокол №______ </w:t>
        <w:tab/>
        <w:tab/>
        <w:tab/>
        <w:tab/>
        <w:t>“___”____________ 20____ 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відувач випускової кафедри 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ректор інституту _________________________</w:t>
      </w:r>
      <w:r>
        <w:br w:type="page"/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ЗАГАЛЬНА ОЦІНКА ВИКОНАННЯ</w:t>
      </w:r>
    </w:p>
    <w:p>
      <w:pPr>
        <w:pStyle w:val="Heading6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СВІТНЬО-НАУКОВОЇ ПРОГРАМИ ПІДГОТОВКИ </w:t>
      </w:r>
    </w:p>
    <w:p>
      <w:pPr>
        <w:pStyle w:val="Heading6"/>
        <w:ind w:firstLine="567"/>
        <w:rPr>
          <w:szCs w:val="28"/>
        </w:rPr>
      </w:pPr>
      <w:r>
        <w:rPr>
          <w:sz w:val="24"/>
          <w:szCs w:val="24"/>
        </w:rPr>
        <w:t>ДОКТОРА ФІЛОСОФІЇ</w:t>
      </w:r>
    </w:p>
    <w:p>
      <w:pPr>
        <w:pStyle w:val="Normal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період навчання з “__”листопада 202__ р. по “__”жовтня 202__ р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спірант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67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різвище, ім’я, по-батькові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ністю (не повністю) виконав індивідуальний план роботи.</w:t>
      </w:r>
    </w:p>
    <w:p>
      <w:pPr>
        <w:pStyle w:val="Normal"/>
        <w:ind w:firstLine="2127"/>
        <w:rPr>
          <w:sz w:val="16"/>
          <w:szCs w:val="16"/>
        </w:rPr>
      </w:pPr>
      <w:r>
        <w:rPr>
          <w:sz w:val="16"/>
          <w:szCs w:val="16"/>
        </w:rPr>
        <w:t>(потрібне підкреслити)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. Виконання наукової складової підготовки доктора філософії:</w:t>
      </w:r>
    </w:p>
    <w:p>
      <w:pPr>
        <w:pStyle w:val="Normal"/>
        <w:jc w:val="both"/>
        <w:rPr/>
      </w:pPr>
      <w:r>
        <w:rPr>
          <w:sz w:val="24"/>
          <w:szCs w:val="24"/>
        </w:rPr>
        <w:t>Тема дисертаційної роботи доктора філософії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исертація захищена у спецраді</w:t>
        <w:tab/>
        <w:t xml:space="preserve">___________________ “____”__________ 20____ р. </w:t>
      </w:r>
    </w:p>
    <w:p>
      <w:pPr>
        <w:pStyle w:val="Normal"/>
        <w:ind w:left="3600" w:right="-57" w:firstLine="228"/>
        <w:jc w:val="both"/>
        <w:rPr>
          <w:sz w:val="16"/>
          <w:szCs w:val="16"/>
        </w:rPr>
      </w:pPr>
      <w:r>
        <w:rPr>
          <w:sz w:val="16"/>
          <w:szCs w:val="16"/>
        </w:rPr>
        <w:t>(вказати шифр спецради)</w:t>
      </w:r>
    </w:p>
    <w:p>
      <w:pPr>
        <w:pStyle w:val="Normal"/>
        <w:ind w:left="3600" w:right="-57" w:firstLine="22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Публікація статей та апробація результатів наукових досліджень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5"/>
        <w:gridCol w:w="879"/>
      </w:tblGrid>
      <w:tr>
        <w:trPr>
          <w:trHeight w:val="227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статей у вітчизняних фахових виданнях за обраною спеціальніст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статей у міжнародних реферованих журналах, індексованих в наукометричних база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ількість конференцій, в яких брав участь аспірант/ад’юнк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опублікованих те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нформація про стажуванн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ІІ. Виконання освітньої складової підготовки доктора філософії:</w:t>
      </w:r>
    </w:p>
    <w:p>
      <w:pPr>
        <w:pStyle w:val="Normal"/>
        <w:ind w:left="72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134"/>
        <w:gridCol w:w="708"/>
        <w:gridCol w:w="1205"/>
        <w:gridCol w:w="1205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оки дисциплі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едитів ЄК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а балі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ю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складання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обов’язкових дисциплі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лософ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п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оземна мова за фаховим спрямуван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п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и наукових дослідж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п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 і презентація наукових та освітніх проє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п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зико-хімічні проблеми матеріалознав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п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іали функціональних покрит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п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ічна діагностика матеріалів, виробів, елементів конструк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п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зико-хімічні основи поверхневих яви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п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ума кредитів ЄК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дисциплін за вибором інститу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(вказати назви дисциплін з навчального плану та прописати кількість кредитів ЄКТ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 неруйнівного контролю: фізичні основи та прикладне засто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п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сокотемпературна взаємодія конструкційних матеріалів з контрольованими газовими та багатокомпонентними середовищ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п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ізико-хімічна механіка матері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п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ума кредитів ЄК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ок дисциплін за вибором аспіранта/ад’юнк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казати назву однієї дисципліни з Переліку № 1 та двох дисциплін з Переліку № 2 навчального плану, прописати кількість кредитів ЄКТС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уктурна механіка руйнування та експлуатаційна деградація конструкційних матері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п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огідридні та паливно-комірчані техноло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п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іалознавство конструкційних матеріалів для атомної, водневої та теплової енерге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спи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ума кредитів ЄК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гальна сума кредитів ЄК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851" w:firstLine="425"/>
        <w:rPr/>
      </w:pPr>
      <w:r>
        <w:rPr>
          <w:sz w:val="24"/>
          <w:szCs w:val="24"/>
        </w:rPr>
        <w:t>Науковий керівник</w:t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left="7920" w:firstLine="44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ідпис)</w:t>
      </w:r>
    </w:p>
    <w:p>
      <w:pPr>
        <w:pStyle w:val="Normal"/>
        <w:ind w:left="851" w:firstLine="425"/>
        <w:rPr/>
      </w:pPr>
      <w:r>
        <w:rPr>
          <w:sz w:val="24"/>
          <w:szCs w:val="24"/>
        </w:rPr>
        <w:t>Завідувач випускової кафедри</w:t>
        <w:tab/>
        <w:tab/>
        <w:tab/>
        <w:tab/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left="7200" w:firstLine="1164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ідпис)</w:t>
      </w:r>
    </w:p>
    <w:p>
      <w:pPr>
        <w:pStyle w:val="Normal"/>
        <w:ind w:left="851" w:firstLine="425"/>
        <w:rPr/>
      </w:pPr>
      <w:r>
        <w:rPr>
          <w:sz w:val="24"/>
          <w:szCs w:val="24"/>
        </w:rPr>
        <w:t>Директор інституту</w:t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left="7331" w:firstLine="1033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підпис)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__”_______________ 20_____  р.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4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</w:tabs>
      <w:ind w:left="1560" w:hanging="142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18" w:leader="none"/>
      </w:tabs>
      <w:ind w:left="1560" w:hanging="567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jc w:val="both"/>
      <w:outlineLvl w:val="8"/>
    </w:pPr>
    <w:rPr>
      <w:sz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3" w:hanging="0"/>
    </w:pPr>
    <w:rPr>
      <w:sz w:val="26"/>
    </w:rPr>
  </w:style>
  <w:style w:type="paragraph" w:styleId="5">
    <w:name w:val=" Знак Знак5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2:46:00Z</dcterms:created>
  <dc:creator>svit</dc:creator>
  <dc:description/>
  <cp:keywords/>
  <dc:language>en-US</dc:language>
  <cp:lastModifiedBy>User</cp:lastModifiedBy>
  <cp:lastPrinted>2023-10-13T10:39:00Z</cp:lastPrinted>
  <dcterms:modified xsi:type="dcterms:W3CDTF">2023-10-16T09:55:00Z</dcterms:modified>
  <cp:revision>15</cp:revision>
  <dc:subject/>
  <dc:title>ПРОЕКТ</dc:title>
</cp:coreProperties>
</file>