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ЗИКО-МЕХАНІЧНИЙ ІНСТИТУТ ім. Г.В. КАРП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ОЇ АКАДЕМІЇ НАУК УКРАЇ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ДИВІДУАЛЬН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ння освітньо-наукової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готовки доктора філософії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м’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прізвище аспірант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  <w:lang w:val="ru-RU"/>
        </w:rPr>
        <w:tab/>
        <w:tab/>
      </w:r>
      <w:r>
        <w:rPr>
          <w:i/>
          <w:sz w:val="28"/>
          <w:szCs w:val="28"/>
          <w:u w:val="single"/>
          <w:lang w:val="en-GB"/>
        </w:rPr>
        <w:tab/>
        <w:tab/>
        <w:tab/>
      </w:r>
      <w:r>
        <w:rPr>
          <w:i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фр та назва спеціальності </w:t>
      </w:r>
      <w:r>
        <w:rPr>
          <w:i/>
          <w:sz w:val="28"/>
          <w:szCs w:val="28"/>
        </w:rPr>
        <w:t>113 – Прикладна мате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навчання: </w:t>
      </w:r>
      <w:r>
        <w:rPr>
          <w:i/>
          <w:sz w:val="28"/>
          <w:szCs w:val="28"/>
        </w:rPr>
        <w:t>ден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діл інституту </w:t>
      </w:r>
      <w:r>
        <w:rPr>
          <w:sz w:val="28"/>
          <w:szCs w:val="28"/>
          <w:u w:val="single"/>
        </w:rPr>
        <w:tab/>
      </w:r>
      <w:r>
        <w:rPr>
          <w:i/>
          <w:iCs/>
          <w:sz w:val="28"/>
          <w:szCs w:val="28"/>
          <w:u w:val="single"/>
          <w:lang w:val="en-GB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исертаційного дослідження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Затверджена вченою радою ФМІ НАН України </w:t>
        <w:tab/>
        <w:tab/>
        <w:tab/>
        <w:t xml:space="preserve">протокол № </w:t>
      </w:r>
      <w:r>
        <w:rPr>
          <w:spacing w:val="-4"/>
          <w:sz w:val="28"/>
          <w:szCs w:val="28"/>
          <w:u w:val="single"/>
          <w:lang w:val="en-GB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уковий керівник</w:t>
      </w:r>
    </w:p>
    <w:p>
      <w:pPr>
        <w:pStyle w:val="TextBody"/>
        <w:rPr/>
      </w:pPr>
      <w:r>
        <w:rPr>
          <w:szCs w:val="28"/>
          <w:u w:val="single"/>
        </w:rPr>
        <w:tab/>
        <w:tab/>
        <w:tab/>
        <w:tab/>
        <w:tab/>
      </w:r>
      <w:r>
        <w:rPr>
          <w:i/>
          <w:szCs w:val="28"/>
          <w:u w:val="single"/>
          <w:lang w:val="en-GB"/>
        </w:rPr>
        <w:tab/>
        <w:tab/>
        <w:tab/>
      </w:r>
      <w:r>
        <w:rPr>
          <w:i/>
          <w:szCs w:val="28"/>
          <w:u w:val="single"/>
        </w:rPr>
        <w:tab/>
        <w:tab/>
        <w:tab/>
        <w:tab/>
        <w:tab/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</w:t>
      </w:r>
      <w:r>
        <w:rPr>
          <w:i/>
          <w:szCs w:val="28"/>
          <w:vertAlign w:val="superscript"/>
        </w:rPr>
        <w:t>ім’я та прізвище</w:t>
      </w:r>
    </w:p>
    <w:p>
      <w:pPr>
        <w:pStyle w:val="TextBody"/>
        <w:rPr/>
      </w:pPr>
      <w:r>
        <w:rPr>
          <w:i/>
          <w:szCs w:val="28"/>
          <w:u w:val="single"/>
        </w:rPr>
        <w:tab/>
      </w:r>
      <w:r>
        <w:rPr>
          <w:i/>
          <w:szCs w:val="28"/>
          <w:u w:val="singl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i/>
          <w:szCs w:val="28"/>
          <w:u w:val="single"/>
        </w:rPr>
        <w:tab/>
        <w:tab/>
      </w:r>
    </w:p>
    <w:p>
      <w:pPr>
        <w:pStyle w:val="TextBody"/>
        <w:ind w:left="2835" w:hanging="0"/>
        <w:rPr/>
      </w:pPr>
      <w:r>
        <w:rPr>
          <w:i/>
          <w:szCs w:val="28"/>
          <w:vertAlign w:val="superscript"/>
        </w:rPr>
        <w:t>науковий ступінь та вчене звання</w:t>
      </w:r>
      <w:r>
        <w:rPr>
          <w:szCs w:val="28"/>
          <w:vertAlign w:val="superscript"/>
        </w:rPr>
        <w:t>)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>
          <w:szCs w:val="28"/>
        </w:rPr>
        <w:t>5. Термін навчання з „01” листопада 2022 р. по „31” жовтня 2026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Наказ про зарахування до аспірантури № 13 від „18” жовтня 2022 р.</w:t>
      </w:r>
      <w:r>
        <w:br w:type="page"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ҐРУНТУВАНН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бору теми дисертаційної роботи доктора філософії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Назва дисертаційної роботи (далі – дисертація – кваліфікаційна наукова робота, яка виконана здобувачем ступеня доктора філософії особисто, містить наукові результати проведених ним досліджень та подана з метою присудження йому ступеня доктора філософії) повинна бути, по можливості, короткою, відповідати обраній спеціальності та суті вирішеної наукової проблеми (задачі), вказувати на мету дисертаційного дослідження і його завершеність. За потреби, для конкретизації, до назви можна додати невеликий (4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6 слів) підзаголовок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 назві не бажано використовувати ускладнену термінологію псевдонаукового характеру. Потрібно уникати назв, що починаються зі слів „Дослідження питання…”, „Дослідження деяких шляхів…”, „Деякі питання…”, „Матеріали до вивчення…”, „До питання…” тощо, в яких недостатньо відображається суть проблем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ибір теми дисертаційної роботи доктора філософії необхідно аргументовано обґрун</w:t>
        <w:softHyphen/>
        <w:t>тувати, наприклад, у такій послідовності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429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уальність тем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Шляхом критичного аналізу та порівняння з відомими розв’язаннями проблеми (наукової задачі) обґрунтувати актуальність та доцільність роботи для розвитку відповідної галузі науки чи виробництв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исвітлення актуальності не повинно бути багатослівним. Досить кількома реченнями висловити головне – сутність проблеми або наукового завданн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429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’язок роботи з науковими програмами, планами, темам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оротко викласти зв’язок вибраного напрямку дослідження з планами Фізико-механічного інституту ім. Г.В. Карпенка НАН України. За можливості вказати номер державної реєстрації теми НДР (проєкту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исвітлення актуальності не повинно бути багатослівним. Досить кількома реченнями висловити головне – сутність проблеми або наукового завданн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429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 та задачі дослідженн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формулювати мету роботи та задачі, які необхідно вирішити для досягнення поставленої мети. Не слід формулювати мету як „Дослідження…”, „Вивчення…”, тому що ці слова вказують на засіб досягнення мети, а не на саму мету.</w:t>
      </w:r>
    </w:p>
    <w:p>
      <w:pPr>
        <w:pStyle w:val="TextBody"/>
        <w:spacing w:before="60" w:after="0"/>
        <w:ind w:firstLine="709"/>
        <w:rPr/>
      </w:pPr>
      <w:r>
        <w:rPr>
          <w:b/>
          <w:i/>
          <w:sz w:val="24"/>
          <w:szCs w:val="24"/>
        </w:rPr>
        <w:t>Об’єкт дослідження</w:t>
      </w:r>
      <w:r>
        <w:rPr>
          <w:sz w:val="24"/>
          <w:szCs w:val="24"/>
        </w:rPr>
        <w:t xml:space="preserve"> – це процес або явище, що породжує проблемну ситуацію і обране для вивчення.</w:t>
      </w:r>
    </w:p>
    <w:p>
      <w:pPr>
        <w:pStyle w:val="TextBody"/>
        <w:spacing w:before="60" w:after="0"/>
        <w:ind w:firstLine="709"/>
        <w:rPr/>
      </w:pPr>
      <w:r>
        <w:rPr>
          <w:b/>
          <w:i/>
          <w:sz w:val="24"/>
          <w:szCs w:val="24"/>
        </w:rPr>
        <w:t>Предмет дослідження</w:t>
      </w:r>
      <w:r>
        <w:rPr>
          <w:sz w:val="24"/>
          <w:szCs w:val="24"/>
        </w:rPr>
        <w:t xml:space="preserve"> – міститься в межах об’єкта.</w:t>
      </w:r>
    </w:p>
    <w:p>
      <w:pPr>
        <w:pStyle w:val="TextBody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’єкт та предмет дослідження як категорії наукового процесу співвідносяться між собою як загальне та часткове. В об’єкті виділяється та його частина, яка є предметом дослідження. Саме на нього спрямована основна увага здобувача ступеня доктора філософії, оскільки предмет дослідження визначає тему дисертації.</w:t>
      </w:r>
    </w:p>
    <w:p>
      <w:pPr>
        <w:pStyle w:val="TextBody"/>
        <w:spacing w:before="60" w:after="0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Методи дослідженн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ерелічити методи дослідження, що використовуватимуться для досягнення поставленої в роботі мети, причому, не відірвано від змісту роботи, а коротко та змістовно визначаючи, що саме досліджувалось тим чи іншим методом. Це дасть змогу пересвідчитись в логічності та прийнятності вибору цих методі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429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кова новизна дисертації</w:t>
      </w:r>
    </w:p>
    <w:p>
      <w:pPr>
        <w:pStyle w:val="TextBody"/>
        <w:spacing w:before="120" w:after="0"/>
        <w:ind w:firstLine="709"/>
        <w:rPr/>
      </w:pPr>
      <w:r>
        <w:rPr>
          <w:sz w:val="24"/>
          <w:szCs w:val="24"/>
        </w:rPr>
        <w:t>Подати коротку анотацію очікуваних наукових положень (рішень), що буде за</w:t>
        <w:softHyphen/>
        <w:t>про</w:t>
        <w:softHyphen/>
        <w:t>по</w:t>
        <w:softHyphen/>
        <w:t>новано за результатами виконання дисертаційного дослідженн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429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не та практичне значення очікуваних результатів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дати коротку анотацію теоретичного та/чи практичного значення очікуваних результатів виконання дисертаційного дослідженн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У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лова Вченої Рад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МІ НАН Україн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Зіновій НАЗАРЧУК</w:t>
      </w:r>
    </w:p>
    <w:p>
      <w:pPr>
        <w:pStyle w:val="Normal"/>
        <w:ind w:firstLine="5812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ідпис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__” _____________ 2022 р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ння освітньо-наукової прог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готовки доктора філософії</w:t>
      </w:r>
    </w:p>
    <w:p>
      <w:pPr>
        <w:pStyle w:val="Normal"/>
        <w:spacing w:before="180" w:after="1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spacing w:before="60" w:after="60"/>
        <w:rPr/>
      </w:pPr>
      <w:r>
        <w:rPr>
          <w:b/>
          <w:i/>
          <w:sz w:val="24"/>
          <w:szCs w:val="24"/>
        </w:rPr>
        <w:t>Освітня складова (</w:t>
      </w:r>
      <w:r>
        <w:rPr>
          <w:b/>
          <w:i/>
          <w:sz w:val="24"/>
          <w:szCs w:val="24"/>
          <w:lang w:val="en-GB"/>
        </w:rPr>
        <w:t>51</w:t>
      </w:r>
      <w:r>
        <w:rPr>
          <w:b/>
          <w:i/>
          <w:sz w:val="24"/>
          <w:szCs w:val="24"/>
        </w:rPr>
        <w:t> кредитів ЄКТС)</w:t>
      </w:r>
    </w:p>
    <w:p>
      <w:pPr>
        <w:pStyle w:val="11"/>
        <w:spacing w:lineRule="auto" w:line="240" w:before="24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Обов’язкова (нормативна) склад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1134"/>
        <w:gridCol w:w="975"/>
        <w:gridCol w:w="17"/>
        <w:gridCol w:w="1276"/>
        <w:gridCol w:w="1417"/>
        <w:gridCol w:w="1558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  <w:r>
              <w:rPr>
                <w:sz w:val="24"/>
                <w:szCs w:val="24"/>
                <w:lang w:val="en-GB"/>
              </w:rPr>
              <w:br/>
            </w:r>
            <w:r>
              <w:rPr>
                <w:sz w:val="24"/>
                <w:szCs w:val="24"/>
              </w:rPr>
              <w:t>за ОН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исципл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удиторних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 на самостійне вивч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ний блок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>.1: „Гуманітарно-наукова підготовка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 (</w:t>
            </w:r>
            <w:r>
              <w:rPr>
                <w:sz w:val="24"/>
                <w:szCs w:val="24"/>
                <w:lang w:val="en-GB"/>
              </w:rPr>
              <w:t>1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оземна мова за фа</w:t>
              <w:softHyphen/>
              <w:t>ховим спрямув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іспит</w:t>
            </w:r>
            <w:r>
              <w:rPr>
                <w:sz w:val="24"/>
                <w:szCs w:val="24"/>
                <w:lang w:val="en-GB"/>
              </w:rPr>
              <w:t xml:space="preserve"> (2 c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уков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лі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спит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едагогіч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іспит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GB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ово-</w:t>
            </w:r>
            <w:r>
              <w:rPr>
                <w:spacing w:val="-2"/>
                <w:sz w:val="24"/>
                <w:szCs w:val="24"/>
              </w:rPr>
              <w:t xml:space="preserve">педагогічна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залік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GB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Усього за тем</w:t>
            </w:r>
            <w:r>
              <w:rPr>
                <w:b/>
                <w:sz w:val="24"/>
                <w:szCs w:val="24"/>
                <w:lang w:val="en-GB"/>
              </w:rPr>
              <w:t>.</w:t>
            </w:r>
            <w:r>
              <w:rPr>
                <w:b/>
                <w:sz w:val="24"/>
                <w:szCs w:val="24"/>
              </w:rPr>
              <w:t xml:space="preserve"> блоком</w:t>
            </w:r>
            <w:r>
              <w:rPr>
                <w:b/>
                <w:sz w:val="24"/>
                <w:szCs w:val="24"/>
                <w:lang w:val="en-GB"/>
              </w:rPr>
              <w:t xml:space="preserve">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72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30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41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ний блок 1.2: </w:t>
            </w: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Професійно-наукова підготовка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визначення залишкового ресурсу елементів конструкцій за дії фізико-хімічних фак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 (</w:t>
            </w:r>
            <w:r>
              <w:rPr>
                <w:sz w:val="24"/>
                <w:szCs w:val="24"/>
                <w:lang w:val="en-GB"/>
              </w:rPr>
              <w:t>1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кінченних елементів у механіці руй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 (</w:t>
            </w:r>
            <w:r>
              <w:rPr>
                <w:sz w:val="24"/>
                <w:szCs w:val="24"/>
                <w:lang w:val="en-GB"/>
              </w:rPr>
              <w:t>1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о-математичні моделі зародження та поширення тріщин в матері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 (</w:t>
            </w:r>
            <w:r>
              <w:rPr>
                <w:sz w:val="24"/>
                <w:szCs w:val="24"/>
                <w:lang w:val="en-GB"/>
              </w:rPr>
              <w:t>2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 та механіка міцності і руйнування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 (</w:t>
            </w:r>
            <w:r>
              <w:rPr>
                <w:sz w:val="24"/>
                <w:szCs w:val="24"/>
                <w:lang w:val="en-GB"/>
              </w:rPr>
              <w:t>2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семі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залік</w:t>
            </w:r>
            <w:r>
              <w:rPr>
                <w:sz w:val="24"/>
                <w:szCs w:val="24"/>
                <w:lang w:val="en-GB"/>
              </w:rPr>
              <w:t xml:space="preserve"> (1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</w:t>
            </w:r>
            <w:r>
              <w:rPr>
                <w:sz w:val="24"/>
                <w:szCs w:val="24"/>
                <w:lang w:val="en-GB"/>
              </w:rPr>
              <w:t>8 c.)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Усього за тем</w:t>
            </w:r>
            <w:r>
              <w:rPr>
                <w:b/>
                <w:sz w:val="24"/>
                <w:szCs w:val="24"/>
                <w:lang w:val="en-GB"/>
              </w:rPr>
              <w:t>.</w:t>
            </w:r>
            <w:r>
              <w:rPr>
                <w:b/>
                <w:sz w:val="24"/>
                <w:szCs w:val="24"/>
              </w:rPr>
              <w:t xml:space="preserve"> блоком</w:t>
            </w:r>
            <w:r>
              <w:rPr>
                <w:b/>
                <w:sz w:val="24"/>
                <w:szCs w:val="24"/>
                <w:lang w:val="en-GB"/>
              </w:rPr>
              <w:t xml:space="preserve">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обов’язковою (нормативною) склад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11"/>
        <w:spacing w:lineRule="auto" w:line="240" w:before="24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 Варіативна складова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вибір 5 дисциплін!!!!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1134"/>
        <w:gridCol w:w="992"/>
        <w:gridCol w:w="1276"/>
        <w:gridCol w:w="1417"/>
        <w:gridCol w:w="1558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  <w:r>
              <w:rPr>
                <w:sz w:val="24"/>
                <w:szCs w:val="24"/>
                <w:lang w:val="en-GB"/>
              </w:rPr>
              <w:br/>
            </w:r>
            <w:r>
              <w:rPr>
                <w:sz w:val="24"/>
                <w:szCs w:val="24"/>
              </w:rPr>
              <w:t>за ОН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исципл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удиторних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 на самостійне вивч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ингулярних інтегральних рівнянь у двовимірних задачах теорії пруж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ування та діагностика цілісності конструкцій з позицій механіки руй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4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дова математичних моделей для оцінювання впливу включень на статичну та циклічну міцність структурно неоднорід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о-хімічна меха</w:t>
              <w:softHyphen/>
              <w:t>ніка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4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но-пластичні за</w:t>
              <w:softHyphen/>
              <w:t>дачі механіки руйну</w:t>
              <w:softHyphen/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GB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ові задачі фізики міцності та пластичності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 (4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е моделю</w:t>
              <w:softHyphen/>
              <w:t>вання проблеми залі</w:t>
              <w:softHyphen/>
              <w:t>ковування тріщин у деформівних твердих ті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і основи та методи технічного діагно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4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GB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 механіка руйнування та експлуатаційна деградація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діагностика матеріалів, виробів і елементів констру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 (4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варіативною склад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за час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80" w:after="120"/>
        <w:rPr/>
      </w:pPr>
      <w:r>
        <w:br w:type="page"/>
      </w:r>
      <w:r>
        <w:rPr/>
        <w:t>ІІ. Індивідуальний план науков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09"/>
        <w:gridCol w:w="22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міст та обсяг </w:t>
              <w:br/>
              <w:t>науково-дослідницької діяльності аспіра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вченою радою Інституту індивідуального плану виконання освітньо-наукової програми підготовки доктора фі</w:t>
              <w:softHyphen/>
              <w:t>лософ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рема, це передбачає вибір та обґрунтув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 наукового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мети та задач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у та предмету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ів виконання та обсягу наукових робі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40"/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методології проведення дослідженн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1 грудня</w:t>
              <w:br/>
              <w:t>2022 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о-дослідницької роботи за темою дослід</w:t>
              <w:softHyphen/>
              <w:t>женн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</w:rPr>
              <w:t>Академічна мобільні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пробація результатів досліджень на наукових конференці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ідготовка </w:t>
            </w:r>
            <w:r>
              <w:rPr>
                <w:sz w:val="24"/>
                <w:szCs w:val="24"/>
              </w:rPr>
              <w:t>наукових публікацій</w:t>
            </w:r>
            <w:r>
              <w:rPr>
                <w:rStyle w:val="FootnoteCharacters"/>
                <w:rStyle w:val="FootnoteAnchor"/>
                <w:spacing w:val="-4"/>
                <w:sz w:val="24"/>
                <w:szCs w:val="24"/>
              </w:rPr>
              <w:footnoteReference w:id="2"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міжний контроль у формі річного звіту відповідно до індиві</w:t>
              <w:softHyphen/>
              <w:t>дуального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льтимедійна презентація результатів дисертаційного дослід</w:t>
              <w:softHyphen/>
              <w:t>ження на науковому семінар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ублічний захист дисертації у спеціалізованій вченій рад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</w:tc>
      </w:tr>
    </w:tbl>
    <w:p>
      <w:pPr>
        <w:pStyle w:val="Normal"/>
        <w:spacing w:before="180" w:after="120"/>
        <w:rPr>
          <w:b/>
          <w:b/>
          <w:bCs/>
          <w:kern w:val="2"/>
          <w:sz w:val="24"/>
          <w:szCs w:val="24"/>
        </w:rPr>
      </w:pPr>
      <w:r>
        <w:br w:type="page"/>
      </w:r>
      <w:r>
        <w:rPr>
          <w:b/>
          <w:bCs/>
          <w:kern w:val="2"/>
          <w:sz w:val="24"/>
          <w:szCs w:val="24"/>
        </w:rPr>
        <w:t>ІІІ. Оцінюванн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361"/>
        <w:gridCol w:w="269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іяльност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ліки та письмові іспити з дисциплін обов’язкової та варіативної компонен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гідно з індивідуальним навчальним плано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міжний контроль у формі річного звіту відповідно до індивідуального 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пробація результатів досліджень на наукових конференці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ублікація результатів досліджень у фахових наукових виданн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льтимедійна презентація результатів дисертаційного дослідження на науковому семінар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ублічний захист дисертації у спеціалізованій вченій рад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2 рі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2 рік</w:t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kern w:val="2"/>
          <w:sz w:val="24"/>
          <w:szCs w:val="24"/>
        </w:rPr>
      </w:pPr>
      <w:r>
        <w:rPr>
          <w:b/>
          <w:bCs/>
          <w:spacing w:val="40"/>
          <w:kern w:val="2"/>
          <w:sz w:val="24"/>
          <w:szCs w:val="24"/>
        </w:rPr>
        <w:t>І РІК НАВЧАННЯ</w:t>
      </w:r>
    </w:p>
    <w:p>
      <w:pPr>
        <w:pStyle w:val="Normal"/>
        <w:spacing w:before="240" w:after="120"/>
        <w:rPr/>
      </w:pPr>
      <w:r>
        <w:rPr/>
        <w:t>І. Індивідуальний навчальний пла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134"/>
        <w:gridCol w:w="2835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урсу програми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вч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цінювання виконанн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-й рік навчання (1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ілософія (ЗО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br/>
              <w:t>(12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64 (32 л., 32 сем.);</w:t>
              <w:br/>
              <w:t xml:space="preserve">с. р.: 56 год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оземна мова за фаховим спрямуванням (ЗО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pacing w:val="-4"/>
                <w:sz w:val="24"/>
                <w:szCs w:val="24"/>
              </w:rPr>
              <w:t>ауд. р.: 60 (60 пр.);</w:t>
              <w:br/>
              <w:t xml:space="preserve">с. р.: 30 год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ізація наукової діяльності (ЗО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32 (22 л., 10 сем.);</w:t>
              <w:br/>
              <w:t>с. р.: 58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оди визначення залишкового ресурсу елементів конструкцій за дії фізико-хімічних факторів (ПО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br/>
              <w:t>(6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40 (32 л., 8 пр.);</w:t>
              <w:br/>
              <w:t>с. р.: 2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од скінченних елементів у механіці руйнування (ПО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br/>
              <w:t>(6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40 (32 л., 8 пр.);</w:t>
              <w:br/>
              <w:t>с. р.: 2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</w:t>
            </w:r>
            <w:r>
              <w:rPr>
                <w:sz w:val="24"/>
                <w:szCs w:val="24"/>
              </w:rPr>
              <w:t>ПО5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</w:t>
            </w:r>
            <w:r>
              <w:rPr>
                <w:spacing w:val="-4"/>
                <w:sz w:val="24"/>
                <w:szCs w:val="24"/>
                <w:lang w:val="en-GB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14</w:t>
            </w:r>
            <w:r>
              <w:rPr>
                <w:b/>
                <w:sz w:val="24"/>
                <w:szCs w:val="24"/>
              </w:rPr>
              <w:t>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-й рік навчання (2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оземна мова за фаховим спрямуванням (ЗО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br/>
              <w:t>(12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80 (80 пр.);</w:t>
              <w:br/>
              <w:t xml:space="preserve">с. р.: 40 год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ізація наукової діяльності (ЗО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32 (22 л., 10 сем.);</w:t>
              <w:br/>
              <w:t>с. р.: 58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о-математичні моделі зародження та поширення трі</w:t>
              <w:softHyphen/>
              <w:t xml:space="preserve">щин в матеріалах </w:t>
            </w:r>
            <w:r>
              <w:rPr>
                <w:spacing w:val="-4"/>
                <w:sz w:val="24"/>
                <w:szCs w:val="24"/>
              </w:rPr>
              <w:t>(ПО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br/>
              <w:t>(6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40 (32 л., 8 пр.);</w:t>
              <w:br/>
              <w:t>с. р.: 2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ка та механіка міцності і руйнування матеріалів </w:t>
            </w:r>
            <w:r>
              <w:rPr>
                <w:spacing w:val="-4"/>
                <w:sz w:val="24"/>
                <w:szCs w:val="24"/>
              </w:rPr>
              <w:t>(ПО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br/>
              <w:t>(6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40 (32 л., 8 пр.);</w:t>
              <w:br/>
              <w:t>с. р.: 2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</w:t>
            </w:r>
            <w:r>
              <w:rPr>
                <w:sz w:val="24"/>
                <w:szCs w:val="24"/>
              </w:rPr>
              <w:t>ПО5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кредитів за І-й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br w:type="page"/>
      </w:r>
      <w:r>
        <w:rPr/>
        <w:t>ІІ. Індивідуальний план науков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5"/>
        <w:gridCol w:w="1559"/>
        <w:gridCol w:w="212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та обсяг</w:t>
              <w:br/>
              <w:t>науково-дослідницької діяльності аспі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вченою радою Інституту індиві</w:t>
              <w:softHyphen/>
              <w:t>дуального плану виконання освітньо-наукової програми підготовки доктора філософ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рема, це передбачає вибір та обґрунтув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 наукового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мети та задач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у та предмету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ів виконання та обсягу наукових робі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аналізу сучасних поглядів та підходів за обраним напрям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40"/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методології проведення дослідж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br/>
              <w:t>31.12.2022 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лану-проспекту дисер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br/>
              <w:t>01.04.2023 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их досліджень за темою ди</w:t>
              <w:softHyphen/>
              <w:t>сер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br/>
              <w:t>31.10.2023 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ршення першого варіанту розділу, з аналі</w:t>
              <w:softHyphen/>
              <w:t>зом сучасних поглядів та підходів за обраним напрям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br/>
              <w:t>31.10.2023 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наукових і науково-практичних конфе</w:t>
              <w:softHyphen/>
              <w:t>ренціях з публікацією тез допові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br/>
              <w:t>31.10.2023 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ублікація не менше однієї статті у наукових фахових виданнях за темою дослід</w:t>
              <w:softHyphen/>
              <w:t>ж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br/>
              <w:t>31.10.2023 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861"/>
      </w:tblGrid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нференцій, в яких брав участь аспір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те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3 рі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3 рі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Атестація аспіранта науковим керівником за І рік навчанн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ідділ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en-GB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en-GB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en-GB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ипускової кафедри інститу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en-GB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en-GB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en-GB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ідувачка випускової кафедри _________________________ Оксана ГЕМБ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інституту ____________________________________ Зіновій НАЗАРЧУК</w:t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kern w:val="2"/>
          <w:sz w:val="24"/>
          <w:szCs w:val="24"/>
        </w:rPr>
      </w:pPr>
      <w:r>
        <w:rPr>
          <w:b/>
          <w:bCs/>
          <w:spacing w:val="40"/>
          <w:kern w:val="2"/>
          <w:sz w:val="24"/>
          <w:szCs w:val="24"/>
        </w:rPr>
        <w:t>ІІ РІК НАВЧАННЯ</w:t>
      </w:r>
    </w:p>
    <w:p>
      <w:pPr>
        <w:pStyle w:val="Normal"/>
        <w:spacing w:before="240" w:after="120"/>
        <w:rPr/>
      </w:pPr>
      <w:r>
        <w:rPr/>
        <w:t>І. Індивідуальний навчальний пла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134"/>
        <w:gridCol w:w="2835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урсу програми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и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вч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цінювання виконанн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-й рік навчання (3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и педагогічної діяльності</w:t>
            </w:r>
            <w:r>
              <w:rPr>
                <w:sz w:val="24"/>
                <w:szCs w:val="24"/>
                <w:lang w:val="en-GB"/>
              </w:rPr>
              <w:t xml:space="preserve"> (</w:t>
            </w:r>
            <w:r>
              <w:rPr>
                <w:sz w:val="24"/>
                <w:szCs w:val="24"/>
              </w:rPr>
              <w:t>ЗО4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40 (32 л., 8 сем.);</w:t>
              <w:br/>
              <w:t>с. р.: 5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но-пластичні задачі механіки руйнування (ВО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40 (32 л., 8 сем.);</w:t>
              <w:br/>
              <w:t>с. р.: 5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е моделювання проб</w:t>
              <w:softHyphen/>
              <w:t>леми заліковування тріщин у де</w:t>
              <w:softHyphen/>
              <w:t>формівних твердих тілах (ВО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40 (32 л., 8 сем.);</w:t>
              <w:br/>
              <w:t>с. р.: 5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</w:t>
            </w:r>
            <w:r>
              <w:rPr>
                <w:sz w:val="24"/>
                <w:szCs w:val="24"/>
              </w:rPr>
              <w:t>ПО5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</w:t>
            </w:r>
            <w:r>
              <w:rPr>
                <w:spacing w:val="-4"/>
                <w:sz w:val="24"/>
                <w:szCs w:val="24"/>
                <w:lang w:val="en-GB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9</w:t>
            </w:r>
            <w:r>
              <w:rPr>
                <w:b/>
                <w:sz w:val="24"/>
                <w:szCs w:val="24"/>
              </w:rPr>
              <w:t>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-й рік навчання (4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ово-педагогічна практика</w:t>
            </w:r>
            <w:r>
              <w:rPr>
                <w:sz w:val="24"/>
                <w:szCs w:val="24"/>
                <w:lang w:val="en-GB"/>
              </w:rPr>
              <w:t xml:space="preserve"> (</w:t>
            </w:r>
            <w:r>
              <w:rPr>
                <w:sz w:val="24"/>
                <w:szCs w:val="24"/>
              </w:rPr>
              <w:t>ЗО</w:t>
            </w:r>
            <w:r>
              <w:rPr>
                <w:sz w:val="24"/>
                <w:szCs w:val="24"/>
                <w:lang w:val="en-GB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4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en-GB"/>
              </w:rPr>
              <w:t>12</w:t>
            </w:r>
            <w:r>
              <w:rPr>
                <w:sz w:val="24"/>
                <w:szCs w:val="24"/>
              </w:rPr>
              <w:t>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. р.: </w:t>
            </w:r>
            <w:r>
              <w:rPr>
                <w:spacing w:val="-4"/>
                <w:sz w:val="24"/>
                <w:szCs w:val="24"/>
                <w:lang w:val="en-GB"/>
              </w:rPr>
              <w:t>12</w:t>
            </w:r>
            <w:r>
              <w:rPr>
                <w:spacing w:val="-4"/>
                <w:sz w:val="24"/>
                <w:szCs w:val="24"/>
              </w:rPr>
              <w:t>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гнозування та діагностика цілісності конструкцій з позицій механіки руйнув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ВО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40 (32 л., 8 сем.);</w:t>
              <w:br/>
              <w:t>с. р.: 5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ко-хімічна механіка матеріалів (ВО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40 (32 л., 8 сем.);</w:t>
              <w:br/>
              <w:t>с. р.: 5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і основи та методи технічного діагностування (ВО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40 (32 л., 8 сем.);</w:t>
              <w:br/>
              <w:t>с. р.: 5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</w:t>
            </w:r>
            <w:r>
              <w:rPr>
                <w:sz w:val="24"/>
                <w:szCs w:val="24"/>
              </w:rPr>
              <w:t>ПО5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</w:t>
            </w:r>
            <w:r>
              <w:rPr>
                <w:spacing w:val="-4"/>
                <w:sz w:val="24"/>
                <w:szCs w:val="24"/>
                <w:lang w:val="en-GB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GB"/>
              </w:rPr>
              <w:t>3</w:t>
            </w:r>
            <w:r>
              <w:rPr>
                <w:b/>
                <w:sz w:val="24"/>
                <w:szCs w:val="24"/>
              </w:rPr>
              <w:t>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кредитів за ІІ-й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ІІ. Індивідуальний план науков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28"/>
        <w:gridCol w:w="1497"/>
        <w:gridCol w:w="257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з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та обсяг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sz w:val="24"/>
                <w:szCs w:val="24"/>
              </w:rPr>
              <w:t>науково-дослідницької діяльності аспіран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виконання роботи науковим керівником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их досліджень за темою ди</w:t>
              <w:softHyphen/>
              <w:t>сертаці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4 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першого варіанту другого розділ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4 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наукових і науково-практичних конференціях з публікацією тез доповід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4 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ублікація не менше однієї статті у наукових фахових виданнях за темою дослідж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4 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br w:type="page"/>
      </w: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861"/>
      </w:tblGrid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Кількість статей у міжнародних реферованих журналах, індексованих у наукометричних баз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Кількість конференцій, в яких брав участь аспір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те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4 рі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4 рік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Атестація аспіранта науковим керівником за ІІ рік навчанн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ідділ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ипускової кафедри інститу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ідувачка випускової кафедри _________________________ Оксана ГЕМБ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інституту ____________________________________ Зіновій НАЗАРЧУ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kern w:val="2"/>
          <w:sz w:val="24"/>
          <w:szCs w:val="24"/>
        </w:rPr>
      </w:pPr>
      <w:r>
        <w:rPr>
          <w:b/>
          <w:bCs/>
          <w:spacing w:val="40"/>
          <w:kern w:val="2"/>
          <w:sz w:val="24"/>
          <w:szCs w:val="24"/>
        </w:rPr>
        <w:t>IIІ РІК НАВЧАННЯ</w:t>
      </w:r>
    </w:p>
    <w:p>
      <w:pPr>
        <w:pStyle w:val="Normal"/>
        <w:spacing w:before="240" w:after="120"/>
        <w:rPr/>
      </w:pPr>
      <w:r>
        <w:rPr/>
        <w:t>І. Індивідуальний навчальний пла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134"/>
        <w:gridCol w:w="2835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урсу програми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вч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цінювання виконанн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-й рік навчання (5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</w:t>
            </w:r>
            <w:r>
              <w:rPr>
                <w:sz w:val="24"/>
                <w:szCs w:val="24"/>
              </w:rPr>
              <w:t>ПО5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</w:t>
            </w:r>
            <w:r>
              <w:rPr>
                <w:spacing w:val="-4"/>
                <w:sz w:val="24"/>
                <w:szCs w:val="24"/>
                <w:lang w:val="en-GB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-й рік навчання (6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</w:t>
            </w:r>
            <w:r>
              <w:rPr>
                <w:sz w:val="24"/>
                <w:szCs w:val="24"/>
              </w:rPr>
              <w:t>ПО5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</w:t>
            </w:r>
            <w:r>
              <w:rPr>
                <w:spacing w:val="-4"/>
                <w:sz w:val="24"/>
                <w:szCs w:val="24"/>
                <w:lang w:val="en-GB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сього кредитів за ІІІ-й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ІІ. Індивідуальний план науков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8"/>
        <w:gridCol w:w="1984"/>
        <w:gridCol w:w="22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з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міст та обся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уково-дослідницької діяльності аспі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их досліджень за темою дисер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5 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першого варіанту третього розділ</w:t>
            </w:r>
            <w:r>
              <w:rPr>
                <w:sz w:val="24"/>
                <w:szCs w:val="24"/>
                <w:lang w:val="ru-RU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5 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наукових і науково-практичних конференціях з публікацією тез допові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5 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ублікація не менше однієї статті у наукових фахових виданнях за темою дослі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5 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861"/>
      </w:tblGrid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Кількість статей у міжнародних реферованих журналах, індексованих у наукометричних баз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нференцій, в яких брав участь аспір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те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5 рі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5 рік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Атестація аспіранта науковим керівником за ІІІ рік навчанн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ідділ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ипускової кафедри інститу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ідувачка випускової кафедри _________________________ Оксана ГЕМБ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інституту ____________________________________ Зіновій НАЗАРЧУ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bCs/>
          <w:spacing w:val="40"/>
          <w:kern w:val="2"/>
          <w:sz w:val="24"/>
          <w:szCs w:val="24"/>
        </w:rPr>
      </w:pPr>
      <w:r>
        <w:rPr>
          <w:b/>
          <w:bCs/>
          <w:spacing w:val="40"/>
          <w:kern w:val="2"/>
          <w:sz w:val="24"/>
          <w:szCs w:val="24"/>
        </w:rPr>
        <w:t>IV РІК НАВЧАННЯ</w:t>
      </w:r>
    </w:p>
    <w:p>
      <w:pPr>
        <w:pStyle w:val="Normal"/>
        <w:spacing w:lineRule="auto" w:line="232" w:before="240" w:after="120"/>
        <w:rPr/>
      </w:pPr>
      <w:r>
        <w:rPr/>
        <w:t>І. Індивідуальний навчальний пла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2835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урсу програми пі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и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вч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цінювання виконанн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en-GB"/>
              </w:rPr>
              <w:t>V</w:t>
            </w:r>
            <w:r>
              <w:rPr>
                <w:b/>
                <w:sz w:val="24"/>
                <w:szCs w:val="24"/>
              </w:rPr>
              <w:t>-й рік навчання (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</w:t>
            </w:r>
            <w:r>
              <w:rPr>
                <w:sz w:val="24"/>
                <w:szCs w:val="24"/>
              </w:rPr>
              <w:t>ПО5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en-GB"/>
              </w:rPr>
              <w:t>V</w:t>
            </w:r>
            <w:r>
              <w:rPr>
                <w:b/>
                <w:sz w:val="24"/>
                <w:szCs w:val="24"/>
              </w:rPr>
              <w:t>-й рік навчання (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 xml:space="preserve">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уковий семінар (ПО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>
          <w:trHeight w:val="30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0" w:after="60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-113" w:hanging="0"/>
              <w:rPr/>
            </w:pPr>
            <w:r>
              <w:rPr>
                <w:b/>
                <w:spacing w:val="-6"/>
                <w:sz w:val="24"/>
                <w:szCs w:val="24"/>
              </w:rPr>
              <w:t>Всього кредитів за І</w:t>
            </w:r>
            <w:r>
              <w:rPr>
                <w:b/>
                <w:spacing w:val="-6"/>
                <w:sz w:val="24"/>
                <w:szCs w:val="24"/>
                <w:lang w:val="en-GB"/>
              </w:rPr>
              <w:t>V</w:t>
            </w:r>
            <w:r>
              <w:rPr>
                <w:b/>
                <w:spacing w:val="-6"/>
                <w:sz w:val="24"/>
                <w:szCs w:val="24"/>
              </w:rPr>
              <w:t>-й рік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!!!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sz w:val="24"/>
                <w:szCs w:val="24"/>
                <w:shd w:fill="FFFFFF" w:val="clear"/>
              </w:rPr>
              <w:t>Академічна довідка про виконання освітньо-наукової програм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!!!</w:t>
            </w:r>
          </w:p>
        </w:tc>
      </w:tr>
    </w:tbl>
    <w:p>
      <w:pPr>
        <w:pStyle w:val="Normal"/>
        <w:spacing w:lineRule="auto" w:line="232" w:before="240" w:after="120"/>
        <w:rPr/>
      </w:pPr>
      <w:r>
        <w:rPr/>
        <w:t>ІІ. Індивідуальний план науков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8"/>
        <w:gridCol w:w="1843"/>
        <w:gridCol w:w="240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з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міст та обсяг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уково-дослідницької діяльності аспі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ня наукових досліджень за те</w:t>
              <w:softHyphen/>
              <w:t>мою дисер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6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першого варіанту четвертого розділ</w:t>
            </w:r>
            <w:r>
              <w:rPr>
                <w:sz w:val="24"/>
                <w:szCs w:val="24"/>
                <w:lang w:val="ru-RU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26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ертація в друкованому та електронно</w:t>
              <w:softHyphen/>
              <w:t>му вигля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6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наукового кер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6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про наукову новизну, теоретич</w:t>
              <w:softHyphen/>
              <w:t>не та практичне значення результатів дисер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6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по Інституту, на підставі рішення вченої ради, про утворення разов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6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про проведення разовою радою перевірки дотримання здобувачем акаде</w:t>
              <w:softHyphen/>
              <w:t>мічної доброче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6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ублічний захист дисер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6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 w:before="240" w:after="120"/>
        <w:rPr/>
      </w:pP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861"/>
      </w:tblGrid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sz w:val="24"/>
                <w:szCs w:val="24"/>
              </w:rPr>
              <w:t xml:space="preserve">Кількість статей у міжнародних реферованих журналах, індексованих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наукометричних баз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нференцій, в яких брав участь аспір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те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6 рік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6 рік</w:t>
      </w:r>
      <w:r>
        <w:br w:type="page"/>
      </w:r>
    </w:p>
    <w:p>
      <w:pPr>
        <w:pStyle w:val="Normal"/>
        <w:spacing w:lineRule="auto" w:line="232"/>
        <w:rPr/>
      </w:pPr>
      <w:r>
        <w:rPr>
          <w:b/>
          <w:sz w:val="24"/>
          <w:szCs w:val="24"/>
        </w:rPr>
        <w:t>Атестація аспіранта науковим керівником за І</w:t>
      </w:r>
      <w:r>
        <w:rPr>
          <w:b/>
          <w:sz w:val="24"/>
          <w:szCs w:val="24"/>
          <w:lang w:val="en-GB"/>
        </w:rPr>
        <w:t>V</w:t>
      </w:r>
      <w:r>
        <w:rPr>
          <w:b/>
          <w:sz w:val="24"/>
          <w:szCs w:val="24"/>
        </w:rPr>
        <w:t xml:space="preserve"> рік навчанн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ідділ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ипускової кафедри інститу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en-GB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en-GB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en-GB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ідувачка випускової кафедри _________________________ Оксана ГЕМБ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інституту ____________________________________ Зіновій НАЗАРЧУ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А ОЦІНКА ВИКОНАНН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ВІТНЬО-НАУКОВОЇ ПРОГРАМИ ПІДГОТОВ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ОРА ФІЛОСОФІЇ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За період навчання з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 xml:space="preserve">01”листопада 2022 р. по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31”жовтня 2026 р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різвище, ім’я, по-батькові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повністю (не повністю) виконав індивідуальний план роботи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отрібне підкреслити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pacing w:before="24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 Виконання наукової складової підготовки доктора філософії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дисертаційної роботи доктора філософії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исертація захищена у спецраді</w:t>
        <w:tab/>
        <w:t xml:space="preserve">___________________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_”__________ 20____ р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вказати шифр спецради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pacing w:before="240" w:after="120"/>
        <w:ind w:firstLine="709"/>
        <w:jc w:val="both"/>
        <w:rPr/>
      </w:pP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861"/>
      </w:tblGrid>
      <w:tr>
        <w:trPr>
          <w:trHeight w:val="22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Кількість статей у міжнародних реферованих журналах, індексованих у наукомет</w:t>
              <w:softHyphen/>
              <w:t>ричних баз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нференцій, в яких брав участь аспір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те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ічна мобільність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ІІ. Виконання освітньої складової підготовки доктора філософії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39"/>
        <w:gridCol w:w="1134"/>
        <w:gridCol w:w="850"/>
        <w:gridCol w:w="1276"/>
        <w:gridCol w:w="1416"/>
      </w:tblGrid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и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ів ЄК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б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кладанн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обов’язкових дисциплі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за фаховим спрямув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уков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едагогіч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ово-</w:t>
            </w:r>
            <w:r>
              <w:rPr>
                <w:spacing w:val="-2"/>
                <w:sz w:val="24"/>
                <w:szCs w:val="24"/>
              </w:rPr>
              <w:t xml:space="preserve">педагогічна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Блок дисциплін за вибором інститу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визначення залишкового ресурсу елементів конструкцій за дії фізико-хімічних фак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кінченних елементів у механіці руй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ко-математичні моделі зародження та поширення тріщин у матері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 та механіка міцності і руйнування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семі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Блок дисциплін за вибором аспіранта</w:t>
            </w:r>
            <w:r>
              <w:rPr>
                <w:sz w:val="24"/>
                <w:szCs w:val="24"/>
              </w:rPr>
              <w:t xml:space="preserve"> (!!!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ування та діагностика цілісності конструкцій з позицій механіки руй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о-хімічна механіка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но-пластичні задачі механіки руй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е моделювання проблеми заліковування тріщин у деформівних твердих ті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і основи та методи технічного діагно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Науковий керівник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920" w:firstLine="444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ідпис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Завідувачка випускової кафедри</w:t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200" w:firstLine="1164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ідпис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Директор інституту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331" w:firstLine="1033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ідпис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ind w:left="5760" w:hanging="0"/>
        <w:rPr/>
      </w:pP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__”_______________ 20_____  р.</w:t>
      </w:r>
    </w:p>
    <w:sectPr>
      <w:footnotePr>
        <w:numFmt w:val="decimal"/>
      </w:footnote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vps2"/>
        <w:shd w:fill="FFFFFF" w:val="clear"/>
        <w:spacing w:before="0" w:after="60"/>
        <w:ind w:firstLine="34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гідно з Постановою Кабінету Міністрів України № 44 від 12.01.2022 р. (із змінами, внесеними згідно з Постановою КМУ 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zakon.rada.gov.ua/laws/show/341-2022-п" \l "n2" \n _blank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№ 341 від 21.03.2022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>)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r>
        <w:rPr>
          <w:sz w:val="20"/>
          <w:szCs w:val="20"/>
        </w:rPr>
        <w:t>8. Наукові результати дисертації повинні бути висвітлені не менше ніж у трьох наукових публікаціях здобу</w:t>
      </w:r>
      <w:r>
        <w:rPr>
          <w:sz w:val="20"/>
          <w:szCs w:val="20"/>
          <w:lang w:val="ru-RU"/>
        </w:rPr>
        <w:softHyphen/>
      </w:r>
      <w:r>
        <w:rPr>
          <w:sz w:val="20"/>
          <w:szCs w:val="20"/>
        </w:rPr>
        <w:t>вача, до яких зараховуються:</w:t>
      </w:r>
    </w:p>
    <w:p>
      <w:pPr>
        <w:pStyle w:val="Rvps2"/>
        <w:shd w:fill="FFFFFF" w:val="clear"/>
        <w:spacing w:before="40" w:after="40"/>
        <w:ind w:firstLine="346"/>
        <w:jc w:val="both"/>
        <w:rPr>
          <w:sz w:val="20"/>
          <w:szCs w:val="20"/>
        </w:rPr>
      </w:pPr>
      <w:bookmarkStart w:id="0" w:name="n35"/>
      <w:bookmarkEnd w:id="0"/>
      <w:r>
        <w:rPr>
          <w:sz w:val="20"/>
          <w:szCs w:val="20"/>
        </w:rPr>
        <w:t>1) статті у наукових виданнях, включених на дату опублікування до переліку наукових фахових видань України. Якщо число співавторів у такій статті (разом із здобувачем) становить більше двох осіб, така стаття прирівнюється до 0,5 публікації (крім публікацій, визначених підпунктом 2 цього пункту);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bookmarkStart w:id="1" w:name="n36"/>
      <w:bookmarkEnd w:id="1"/>
      <w:r>
        <w:rPr>
          <w:sz w:val="20"/>
          <w:szCs w:val="20"/>
        </w:rPr>
        <w:t xml:space="preserve">2) статті у періодичних наукових виданнях, проіндексованих у базах даних </w:t>
      </w:r>
      <w:r>
        <w:rPr>
          <w:sz w:val="20"/>
          <w:szCs w:val="20"/>
          <w:lang w:val="en-GB"/>
        </w:rPr>
        <w:t>Web of Science Core Collection</w:t>
      </w:r>
      <w:r>
        <w:rPr>
          <w:sz w:val="20"/>
          <w:szCs w:val="20"/>
        </w:rPr>
        <w:t xml:space="preserve"> та/або Scopus (крім видань держави, визнаної Верховною Радою України державою-агресором);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bookmarkStart w:id="2" w:name="n37"/>
      <w:bookmarkEnd w:id="2"/>
      <w:r>
        <w:rPr>
          <w:sz w:val="20"/>
          <w:szCs w:val="20"/>
        </w:rPr>
        <w:t>3) не більше одного патенту на винахід, що пройшов кваліфікаційну експертизу та безпосередньо стосуєть</w:t>
        <w:softHyphen/>
        <w:t>ся наукових результатів дисертації, що прирівнюється до однієї наукової публікації;</w:t>
      </w:r>
    </w:p>
    <w:p>
      <w:pPr>
        <w:pStyle w:val="Rvps2"/>
        <w:shd w:fill="FFFFFF" w:val="clear"/>
        <w:spacing w:before="40" w:after="40"/>
        <w:ind w:firstLine="346"/>
        <w:jc w:val="both"/>
        <w:rPr>
          <w:sz w:val="20"/>
          <w:szCs w:val="20"/>
        </w:rPr>
      </w:pPr>
      <w:bookmarkStart w:id="3" w:name="n38"/>
      <w:bookmarkEnd w:id="3"/>
      <w:r>
        <w:rPr>
          <w:sz w:val="20"/>
          <w:szCs w:val="20"/>
        </w:rPr>
        <w:t>4) одноосібні монографії, що рекомендовані до друку вченими радами закладів та пройшли рецензування, крім одноосібних монографій, виданих у державі, визнаній Верховною Радою України державою-агресором. До одноосібних монографій прирівнюються одноосібні розділи у колективних монографіях за тих же умов.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bookmarkStart w:id="4" w:name="n39"/>
      <w:bookmarkEnd w:id="4"/>
      <w:r>
        <w:rPr>
          <w:sz w:val="20"/>
          <w:szCs w:val="20"/>
        </w:rPr>
        <w:t xml:space="preserve">Стаття у виданні, віднесеному до першого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третього квартилів (Q1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Q3) відповідно до класифікації </w:t>
      </w:r>
      <w:r>
        <w:rPr>
          <w:sz w:val="20"/>
          <w:szCs w:val="20"/>
          <w:lang w:val="en-GB"/>
        </w:rPr>
        <w:t>SCImag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Jour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ount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Rank</w:t>
      </w:r>
      <w:r>
        <w:rPr>
          <w:sz w:val="20"/>
          <w:szCs w:val="20"/>
        </w:rPr>
        <w:t xml:space="preserve"> або </w:t>
      </w:r>
      <w:r>
        <w:rPr>
          <w:sz w:val="20"/>
          <w:szCs w:val="20"/>
          <w:lang w:val="en-GB"/>
        </w:rPr>
        <w:t>Jour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it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Reports</w:t>
      </w:r>
      <w:r>
        <w:rPr>
          <w:sz w:val="20"/>
          <w:szCs w:val="20"/>
        </w:rPr>
        <w:t>, чи одноосібна монографія, що відповідає зазначе</w:t>
        <w:softHyphen/>
        <w:t>ним вимогам, прирівнюється до двох наукових публікацій.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bookmarkStart w:id="5" w:name="n40"/>
      <w:bookmarkEnd w:id="5"/>
      <w:r>
        <w:rPr>
          <w:sz w:val="20"/>
          <w:szCs w:val="20"/>
        </w:rPr>
        <w:t xml:space="preserve">Належність наукового видання до першого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третього квартилів (Q1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Q3) відповідно до класифікації </w:t>
      </w:r>
      <w:r>
        <w:rPr>
          <w:sz w:val="20"/>
          <w:szCs w:val="20"/>
          <w:lang w:val="en-GB"/>
        </w:rPr>
        <w:t xml:space="preserve">SCImago Journal and Country Rank </w:t>
      </w:r>
      <w:r>
        <w:rPr>
          <w:sz w:val="20"/>
          <w:szCs w:val="20"/>
        </w:rPr>
        <w:t>або</w:t>
      </w:r>
      <w:r>
        <w:rPr>
          <w:sz w:val="20"/>
          <w:szCs w:val="20"/>
          <w:lang w:val="en-GB"/>
        </w:rPr>
        <w:t xml:space="preserve"> Journal Citation Reports</w:t>
      </w:r>
      <w:r>
        <w:rPr>
          <w:sz w:val="20"/>
          <w:szCs w:val="20"/>
        </w:rPr>
        <w:t xml:space="preserve"> визначається згідно з рейтингом у році, в якому опублікована відповідна публікація здобувача або у разі, коли рейтинг за відповідний рік не опублікований на дату утворення разової ради, згідно з останнім опублікованим рейтингом.</w:t>
      </w:r>
    </w:p>
    <w:p>
      <w:pPr>
        <w:pStyle w:val="Rvps2"/>
        <w:shd w:fill="FFFFFF" w:val="clear"/>
        <w:spacing w:before="40" w:after="40"/>
        <w:ind w:firstLine="346"/>
        <w:jc w:val="both"/>
        <w:rPr>
          <w:sz w:val="20"/>
          <w:szCs w:val="20"/>
        </w:rPr>
      </w:pPr>
      <w:bookmarkStart w:id="6" w:name="n41"/>
      <w:bookmarkEnd w:id="6"/>
      <w:r>
        <w:rPr>
          <w:sz w:val="20"/>
          <w:szCs w:val="20"/>
        </w:rPr>
        <w:t>9. Статті зараховуються за темою дисертації за умови обґрунтування отриманих наукових результатів від</w:t>
        <w:softHyphen/>
        <w:t>повідно до мети статті (поставленого завдання) та висновків, а також опублікування не більше ніж однієї статті в одному випуску (номері) наукового видання.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bookmarkStart w:id="7" w:name="n42"/>
      <w:bookmarkEnd w:id="7"/>
      <w:r>
        <w:rPr>
          <w:sz w:val="20"/>
          <w:szCs w:val="20"/>
        </w:rPr>
        <w:t xml:space="preserve">Статті, опубліковані після набрання чинності цим Порядком, зараховуються за темою дисертації лише за наявності у них активного ідентифікатора </w:t>
      </w:r>
      <w:r>
        <w:rPr>
          <w:sz w:val="20"/>
          <w:szCs w:val="20"/>
          <w:lang w:val="en-GB"/>
        </w:rPr>
        <w:t>DOI (Digital Object Identifier)</w:t>
      </w:r>
      <w:r>
        <w:rPr>
          <w:sz w:val="20"/>
          <w:szCs w:val="20"/>
        </w:rPr>
        <w:t>, крім публікацій, що містять інформа</w:t>
        <w:softHyphen/>
        <w:t>цію, віднесену до державної таємниці, або інформацію для службового користуван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87"/>
        </w:tabs>
        <w:ind w:left="14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1560"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1560" w:hanging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character" w:styleId="Style6">
    <w:name w:val=" Знак Знак"/>
    <w:qFormat/>
    <w:rPr/>
  </w:style>
  <w:style w:type="character" w:styleId="4">
    <w:name w:val=" Знак Знак4"/>
    <w:qFormat/>
    <w:rPr>
      <w:sz w:val="28"/>
      <w:lang w:val="uk-UA"/>
    </w:rPr>
  </w:style>
  <w:style w:type="character" w:styleId="3">
    <w:name w:val=" Знак Знак3"/>
    <w:qFormat/>
    <w:rPr>
      <w:b/>
      <w:bCs/>
      <w:sz w:val="28"/>
      <w:lang w:val="uk-U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iyi">
    <w:name w:val="viiy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" w:hanging="0"/>
    </w:pPr>
    <w:rPr>
      <w:sz w:val="26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note">
    <w:name w:val="Footnote Text"/>
    <w:basedOn w:val="Normal"/>
    <w:pPr/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5:00Z</dcterms:created>
  <dc:creator>Department of applied mathematics; I. Soviak</dc:creator>
  <dc:description>2022-2026</dc:description>
  <cp:keywords>113 Applied mathematics</cp:keywords>
  <dc:language>en-US</dc:language>
  <cp:lastModifiedBy>Victor_S</cp:lastModifiedBy>
  <cp:lastPrinted>2016-06-06T11:28:00Z</cp:lastPrinted>
  <dcterms:modified xsi:type="dcterms:W3CDTF">2023-03-15T18:51:00Z</dcterms:modified>
  <cp:revision>7</cp:revision>
  <dc:subject>Individual plan_Surname</dc:subject>
  <dc:title>Individual plan</dc:title>
</cp:coreProperties>
</file>