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 xml:space="preserve">Керівнику ЦККНП " Центр електронної мікроскопії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та рентгенівського мікроаналізу" ФМІ НАН Україн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д.т.н. С.А. Корнію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>м. Львів, вул. Наукова,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тел./факс (0322) 638096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caps/>
          <w:spacing w:val="30"/>
          <w:lang w:val="uk-UA"/>
        </w:rPr>
        <w:t>Заявка №</w:t>
      </w:r>
    </w:p>
    <w:p>
      <w:pPr>
        <w:pStyle w:val="Normal"/>
        <w:jc w:val="center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  <w:t>від «___» «____________» 202__ р.</w:t>
      </w:r>
    </w:p>
    <w:p>
      <w:pPr>
        <w:pStyle w:val="Normal"/>
        <w:spacing w:before="0" w:after="240"/>
        <w:ind w:left="1979" w:right="1616" w:hanging="0"/>
        <w:jc w:val="center"/>
        <w:rPr>
          <w:b/>
          <w:b/>
          <w:spacing w:val="30"/>
          <w:lang w:val="uk-UA"/>
        </w:rPr>
      </w:pPr>
      <w:r>
        <w:rPr>
          <w:b/>
          <w:spacing w:val="3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на проведення науково-дослідних робіт з використання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ожливостей ЦККНП "Центр електронної мікроскопії та рентгенівського мікроаналізу"</w:t>
      </w:r>
    </w:p>
    <w:p>
      <w:pPr>
        <w:pStyle w:val="Normal"/>
        <w:spacing w:before="0" w:after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lang w:val="uk-UA"/>
        </w:rPr>
        <w:t>Назва організації, відділу або іншого структурного підрозділу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lang w:val="uk-UA"/>
        </w:rPr>
      </w:pPr>
      <w:r>
        <w:rPr>
          <w:lang w:val="uk-UA"/>
        </w:rPr>
        <w:t>Конкретна назва досліджень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lang w:val="uk-UA"/>
        </w:rPr>
      </w:pPr>
      <w:r>
        <w:rPr>
          <w:lang w:val="uk-UA"/>
        </w:rPr>
        <w:t>Яке обладнання Центру потрібне для проведення досліджень?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lang w:val="uk-UA"/>
        </w:rPr>
      </w:pPr>
      <w:r>
        <w:rPr>
          <w:lang w:val="uk-UA"/>
        </w:rPr>
        <w:t>В рамках яких наукових проєктів (відомчі теми, конкурсні науково-технічні проєкти, гранти, господарські договори) виникла необхідність проведення досліджень?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lang w:val="uk-UA"/>
        </w:rPr>
      </w:pPr>
      <w:r>
        <w:rPr>
          <w:lang w:val="uk-UA"/>
        </w:rPr>
        <w:t>Очікувані результати та їх використання (спільні публікації, участь співробітників Центру у виконанні господарських договорів, наукових проєктів, грантів тощо)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lang w:val="uk-UA"/>
        </w:rPr>
        <w:t>Бажані терміни досліджень.</w:t>
      </w:r>
    </w:p>
    <w:p>
      <w:pPr>
        <w:pStyle w:val="Normal"/>
        <w:numPr>
          <w:ilvl w:val="0"/>
          <w:numId w:val="3"/>
        </w:numPr>
        <w:spacing w:lineRule="auto" w:line="288" w:before="100" w:after="100"/>
        <w:jc w:val="both"/>
        <w:rPr>
          <w:lang w:val="uk-UA"/>
        </w:rPr>
      </w:pPr>
      <w:r>
        <w:rPr>
          <w:lang w:val="uk-UA"/>
        </w:rPr>
        <w:t>Попередня інформація про зразки (кількість, матеріал, тип, розмір, форма тощо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івник організації (відділу, структурного</w:t>
      </w:r>
    </w:p>
    <w:p>
      <w:pPr>
        <w:pStyle w:val="Normal"/>
        <w:rPr/>
      </w:pPr>
      <w:r>
        <w:rPr>
          <w:lang w:val="uk-UA"/>
        </w:rPr>
        <w:t>підрозділу)</w:t>
        <w:tab/>
        <w:tab/>
        <w:tab/>
        <w:tab/>
        <w:tab/>
        <w:tab/>
        <w:tab/>
        <w:tab/>
        <w:tab/>
      </w:r>
      <w:r>
        <w:rPr/>
        <w:tab/>
      </w:r>
      <w:r>
        <w:rPr>
          <w:lang w:val="uk-UA"/>
        </w:rPr>
        <w:tab/>
      </w:r>
      <w:r>
        <w:rPr>
          <w:u w:val="single"/>
          <w:lang w:val="uk-UA"/>
        </w:rPr>
        <w:tab/>
        <w:tab/>
        <w:tab/>
        <w:tab/>
        <w:tab/>
      </w: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Примітк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i/>
          <w:lang w:val="uk-UA"/>
        </w:rPr>
        <w:t>Зразки готує замовник згідно вимог виконавця в кожному окремому випадку (існує можливість приготування зразків співробітниками Центру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i/>
          <w:lang w:val="uk-UA"/>
        </w:rPr>
        <w:t>Вимагається чітке та детальне заповнення всіх пунктів Заявки, кожна наступна Заявка буде задоволена після виконання п. 5 Заявк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uk-UA"/>
        </w:rPr>
      </w:pPr>
      <w:r>
        <w:rPr>
          <w:i/>
          <w:lang w:val="uk-UA"/>
        </w:rPr>
        <w:t>Обов’язкове посилання у наукових публікаціях, монографіях, авторефератах, дисертаціях та звітах на ЦККНП "Центр електронної мікроскопії та рентгенівського мікроаналізу" ФМІ НАН України, в якому проводились дослідження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2:00Z</dcterms:created>
  <dc:creator>LAPHO</dc:creator>
  <dc:description/>
  <cp:keywords/>
  <dc:language>en-US</dc:language>
  <cp:lastModifiedBy>Корній Сергій</cp:lastModifiedBy>
  <cp:lastPrinted>2021-01-25T14:24:00Z</cp:lastPrinted>
  <dcterms:modified xsi:type="dcterms:W3CDTF">2021-10-07T09:17:00Z</dcterms:modified>
  <cp:revision>9</cp:revision>
  <dc:subject/>
  <dc:title>Про порядок подачі заявок на виконання науково-дослідних робіт Центром колективного користування приладами «Лазерний фемтосекундний комплекс» при Інституті фізики НАН України, іншими організаціями НАН У та других відомств</dc:title>
</cp:coreProperties>
</file>